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4 марта 2016 г.                                                                                   № 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составе комиссии Собрания  депутатов 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ния «Приморский  муниципальный район» п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достоверностью сведений о доходах, расходах, об имуществе и обязательствах имущественного  характера, представляемых депутатами, и соблюдения ими ограничений, запретов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 частями 4,4.1,5 статьи 12.1 Федерального закона от 25 декабря 2008 года 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Приморский муниципальный  район»,  Порядком проверки достоверности сведений о доходах, расходах, об имуществе и обязательствах имущественного  характера, представляемых депутатами, и соблюдения ими ограничений, запретов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, утвержденным решением Собрания депутатов муниципального образования «Приморский муниципальный район» № 240 от 24 марта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 депутатов  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1. Образовать комиссию   Собрания депутатов муниципального образования «Приморский муниципальный район» по контролю за достоверностью сведений о доходах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ходах, об имуществе и обязательствах имущественного  характера, представляемых депутатами, и соблюдения ими ограничений, запретов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 (далее комиссия по контролю) на период полномочий Собрания депутатов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2. Утвердить состав комиссии по контролю: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вилов Александр Николаевич - председатель комиссии;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асильев Артур Анатольевич - заместитель председателя комиссии;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апков Андрей Анатольевич - член комиссии;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янинов Лев Михайлович - член комиссии;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шева Фаина Орестовна - член комиссии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Установить, что организационное и документационное обеспечение деятельности комиссии по контролю осуществляет отдел правовой и организационной работы Собрания депутатов МО «Приморский муниципальный район»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Установить, что при заполнении справок о доходах расходах, об имуществе и обязательствах имущественного характера  допускается применение сокращенного наименования комиссии по контролю за достоверностью сведений о доходах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сходах, об имуществе и обязательствах имущественного  характера, представляемых депутатами, и соблюдения ими ограничений, запретов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, – комиссия по контролю Собрания депутатов МО «Приморский муниципальный район»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                                                      А.Н.Авил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Silina</dc:creator>
  <dc:description/>
  <cp:keywords/>
  <dc:language>en-US</dc:language>
  <cp:lastModifiedBy>Мельников Дмитрий Анатольевич</cp:lastModifiedBy>
  <cp:lastPrinted>2016-03-25T11:23:00Z</cp:lastPrinted>
  <dcterms:modified xsi:type="dcterms:W3CDTF">2016-03-25T08:23:00Z</dcterms:modified>
  <cp:revision>26</cp:revision>
  <dc:subject/>
  <dc:title/>
</cp:coreProperties>
</file>