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втор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16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25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втор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двадцать втор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О проекте решения «Об отчете главы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15 год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Рудкина Валентина Алексеевна  -  глава муниципального образован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«Об утверждении перечня объектов муниципальной собственности муниципального образования «Приморский муниципальный район», передаваемых в собственность муниципального образования «Лисестровское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имова Наталья Алексеевна - заместитель главы местной администрации по экономике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шения «О Порядке передачи подарков, полученных муниципальными служащими и лицами, замещающими муниципальные должности (на постоянной основе) в органах местного самоуправления Приморского муниципального района и сельских поселениях, входящих в его состав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 О проекте решения «Об утверждении отчета об исполнении бюджета муниципального образования «Приморский муниципальный район» за 2015 год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Отчет об исполнении бюджета муниципального образования «Приморский муниципальный район»   за 1 квартал 2016 год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 О проекте решения «О внесении изменений и дополнений в решение Собрания депутатов муниципального образования «Приморский муниципальный район» от 24.12.2015 г. № 215 «О бюджете муниципального образования «Приморский муниципальный район» на 2016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 О проекте решения «Об утверждении положения «О Собрании депутатов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8. О проекте решения «О внесении изменений в решение Собрания депутатов МО «Приморский муниципальный район» № 11 от 4 октября 2013 года  «Об утверждении состава постоянных комиссий Собрания депутатов пятого созыва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6-01-28T16:19:00Z</cp:lastPrinted>
  <dcterms:modified xsi:type="dcterms:W3CDTF">2016-06-21T07:52:00Z</dcterms:modified>
  <cp:revision>75</cp:revision>
  <dc:subject/>
  <dc:title/>
</cp:coreProperties>
</file>