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 xml:space="preserve">Собрание депутатов </w:t>
      </w:r>
      <w:r>
        <w:rPr>
          <w:lang w:val="ru-RU"/>
        </w:rPr>
        <w:t>пятого</w:t>
      </w:r>
      <w:r>
        <w:rPr/>
        <w:t xml:space="preserve"> созыва</w:t>
      </w:r>
    </w:p>
    <w:p>
      <w:pPr>
        <w:pStyle w:val="Heading2"/>
        <w:rPr/>
      </w:pPr>
      <w:r>
        <w:rPr>
          <w:lang w:val="ru-RU"/>
        </w:rPr>
        <w:t>Двадцать вторая  очередная</w:t>
      </w:r>
      <w:r>
        <w:rPr/>
        <w:t xml:space="preserve">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  <w:lang w:val="ru-RU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23 июня 2016</w:t>
      </w:r>
      <w:r>
        <w:rPr>
          <w:sz w:val="28"/>
        </w:rPr>
        <w:t xml:space="preserve"> г</w:t>
      </w:r>
      <w:r>
        <w:rPr>
          <w:sz w:val="28"/>
          <w:lang w:val="ru-RU"/>
        </w:rPr>
        <w:t>.</w:t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№ </w:t>
      </w:r>
      <w:r>
        <w:rPr>
          <w:sz w:val="28"/>
          <w:lang w:val="ru-RU"/>
        </w:rPr>
        <w:t>25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чете главы  муниципального образования «Приморский муниципальный район» о результатах своей деятельности и о результатах деятельности администрации муниципального образования «Приморский муниципальный район», в том числе о решении вопросов, поставленных Собранием депутатов, за 2015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Заслушав отчет главы  муниципального образования «Приморский муниципальный район» о результатах своей деятельности и о результатах деятельности администрации муниципального образования «Приморский муниципальный район», в том числе о решении вопросов, поставленных Собранием депутатов, за 2015 год», руководствуясь пунктом 5  статьи 42 Регламента Собрания депутатов  МО «Приморский муниципальный район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Собрание депутатов  </w:t>
      </w:r>
      <w:r>
        <w:rPr>
          <w:b/>
          <w:sz w:val="28"/>
          <w:szCs w:val="28"/>
          <w:lang w:val="ru-RU"/>
        </w:rPr>
        <w:t>Р Е Ш А Е 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>Признать деятельность главы муниципального образования «Приморский муниципальный район» в 2015 году удовлетворительной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 Собрания   депутатов</w:t>
        <w:tab/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А.Н. Ави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Мельников Дмитрий Анатольевич</cp:lastModifiedBy>
  <cp:lastPrinted>2010-04-06T12:12:00Z</cp:lastPrinted>
  <dcterms:modified xsi:type="dcterms:W3CDTF">2016-06-21T07:54:00Z</dcterms:modified>
  <cp:revision>9</cp:revision>
  <dc:subject/>
  <dc:title/>
</cp:coreProperties>
</file>