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ь втор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3 июня 2016 г.                                                                   № 26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«О Собрании депутато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атьей 41 Федерального закона от 06.10.2003 № 131-ФЗ  "Об общих принципах организации местного самоуправления в Российской Федерации", Уставом муниципального образования «Приморский муниципальный район»,</w:t>
      </w:r>
      <w:r>
        <w:rPr>
          <w:b/>
          <w:bCs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1. Утвердить положение  «О Собрании депутатов муниципального образования  «Приморский муниципальный район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2.  Постановление Собрания депутатов муниципального образования «Приморский муниципальный район» № 21 от 29.09.2005 года и решение Собрания депутатов муниципального образования «Приморский муниципальный район»   № 96 от 02.03.2006 года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«Вестник Примор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обрания  депутатов МО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иморский  муниципальный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» № 264 от 23 июня 2016 г.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брании депутатов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Приморский муниципальный район»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Собрание депутатов муниципального образования «Приморский муниципальный район» (далее – Собрание депутатов) является постоянно действующим и единственным представительным органом местного самоуправления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Собрание депутатов избирается на муниципальных выборах на основе всеобщего равного и прямого избирательного права при тайном голосовании в соответствии с законодательством о выборах и Уставом муниципального образования «Приморский муниципальный район» и состоит из 21 депу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В своей деятельности </w:t>
        <w:tab/>
        <w:t xml:space="preserve"> Собрание депутатов руководствуется принципами и нормами международного права, Конституцией Российской Федерации, федеральными законами,  Законами Архангельской области, Уставом муниципального образования «Приморский муниципальный район», нормативными правовыми актами органов местного самоуправления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обрание депутатов является юридическим лицо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муниципального образования «Приморский муниципальный район», а также другие необходимые для его деятельности печати, штампы и бл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обрание депутатов наделяется имущество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6.Собрание депутатов в пределах своей компетенции выступает в судах в качестве истца, ответчика, третьего лица, заявителя, заинтересованного лица по делам особого производства и по делам, возникающим из публичных правоотношений.</w:t>
      </w:r>
    </w:p>
    <w:p>
      <w:pPr>
        <w:pStyle w:val="Normal"/>
        <w:tabs>
          <w:tab w:val="clear" w:pos="708"/>
          <w:tab w:val="left" w:pos="864" w:leader="none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Юридический адрес Собрания депутатов:  163002, г. Архангельск, просп. Ломоносова, д.30.</w:t>
      </w:r>
    </w:p>
    <w:p>
      <w:pPr>
        <w:pStyle w:val="Normal"/>
        <w:tabs>
          <w:tab w:val="clear" w:pos="708"/>
          <w:tab w:val="left" w:pos="864" w:leader="none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актический адрес Собрания депутатов:  163002, г. Архангельск, просп. Ломоносова, д.30.</w:t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мпетенция Собрания депутатов</w:t>
        <w:tab/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Собрание  по вопросам, отнесенным к его компетенции федеральными законами, законами Архангельской области, Уставом муниципального образования «Приморский муниципальный район»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етенция Собрания депутатов включает вопросы, находящиеся в исключительном ведении Собрания депутатов и иные предметы ведения, установленные правовыми актами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2. К исключительной компетенции Собрания депутатов относя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инятие Устава, внесение в него изменений и (или) дополн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утверждение районного бюджета муниципального образования и утверждения отчета о его исполнен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установление, изменение и отмена местных налогов и сборов, определение их ставок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муниципального образова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) принятие решения об удалении </w:t>
      </w:r>
      <w:r>
        <w:rPr>
          <w:sz w:val="28"/>
          <w:szCs w:val="28"/>
        </w:rPr>
        <w:t>главы муниципального образования</w:t>
      </w:r>
      <w:r>
        <w:rPr>
          <w:rFonts w:cs="Arial"/>
          <w:sz w:val="28"/>
          <w:szCs w:val="28"/>
        </w:rPr>
        <w:t xml:space="preserve"> в отставку.</w:t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Собрание депутатов решает иные вопросы, установленные Уставом муниципального образования «Приморский муниципальный район» и другими муниципальными правовыми актами,  в соответствии с требованиями Федерального законодательства и законодательства Архангельской области.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труктура Собрания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рганизацию деятельности Собрания депутатов осуществляет председатель Собрания депутатов, а в его отсутствие  -  заместитель председателя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Из числа депутатов Собрания депутатов формируются постоянные и специальные комиссии на срок полномочий Собрания депутатов по вопросам, отнесенным к его компетен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Порядок деятельности Собрания депутатов определяется Регламентом Собрания депута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брание депутатов имеет свой аппарат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едседатель Собрания депутатов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уководит деятельностью Собрания депутатов председатель Собрания депутатов, избираемый из числа депутатов Собрания депутатов на первой сессии Собрания депутатов на срок полномочий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едседатель Собрания депутатов представляет Собрание депутатов в органах государственной власти, органах местного самоуправления, а также в отношениях с иными организациями на территории Российской федерации и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Собрания депутатов выполняет полномочия, определенные регламентом муниципального образования «Приморский муниципальный район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тупает главным распорядител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верждает штатное расписание и бюджетную с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выступает представителем нанимателя (работодателя)  для работников аппарата Собрания депутатов в соответствии с законодательством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 имени Собрания депутатов выступает истцом и ответчиком в суд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сполняет иные полномочия, предусмотренные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кращение полномочий Собрания депутатов осуществляется в соответствии с  требованиями законодательства Российской Федерации и Устава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Silina</dc:creator>
  <dc:description/>
  <cp:keywords/>
  <dc:language>en-US</dc:language>
  <cp:lastModifiedBy>Мельников Дмитрий Анатольевич</cp:lastModifiedBy>
  <dcterms:modified xsi:type="dcterms:W3CDTF">2016-06-21T08:38:00Z</dcterms:modified>
  <cp:revision>19</cp:revision>
  <dc:subject/>
  <dc:title/>
</cp:coreProperties>
</file>