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475356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4 сентября 2016 г.</w:t>
        <w:tab/>
        <w:tab/>
        <w:tab/>
        <w:tab/>
        <w:tab/>
        <w:tab/>
        <w:tab/>
        <w:tab/>
        <w:t xml:space="preserve">     № 2669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 утверждении списка резерва  управленческих  кад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 с  распоряжением от 28.09.2011 № 1961р «О  резерве управленческих кадров муниципального образования «Приморский муниципальный район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Исключить из резерва управленческих  кадров  муниципального  образования  «Приморский  муниципальный район»:</w:t>
      </w:r>
    </w:p>
    <w:p>
      <w:pPr>
        <w:pStyle w:val="Normal"/>
        <w:snapToGrid w:val="false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1) </w:t>
      </w:r>
      <w:r>
        <w:rPr>
          <w:b/>
          <w:sz w:val="27"/>
          <w:szCs w:val="27"/>
        </w:rPr>
        <w:t>Дьякова Юрия Леонидовича,</w:t>
      </w:r>
      <w:r>
        <w:rPr>
          <w:sz w:val="27"/>
          <w:szCs w:val="27"/>
        </w:rPr>
        <w:t xml:space="preserve"> инженера (менеджера проектов) Центра трансфера технологий и кластерного развития научно-</w:t>
      </w:r>
      <w:r>
        <w:rPr>
          <w:spacing w:val="-20"/>
          <w:sz w:val="27"/>
          <w:szCs w:val="27"/>
        </w:rPr>
        <w:t xml:space="preserve">исследовательского </w:t>
      </w:r>
      <w:r>
        <w:rPr>
          <w:sz w:val="27"/>
          <w:szCs w:val="27"/>
        </w:rPr>
        <w:t>управления ФГАОУ ВПО «Северный (</w:t>
      </w:r>
      <w:r>
        <w:rPr>
          <w:spacing w:val="-20"/>
          <w:sz w:val="27"/>
          <w:szCs w:val="27"/>
        </w:rPr>
        <w:t>Арктический</w:t>
      </w:r>
      <w:r>
        <w:rPr>
          <w:sz w:val="27"/>
          <w:szCs w:val="27"/>
        </w:rPr>
        <w:t>) федеральный университет имени М.В. Ломоносова, в связи с истечением срока пребывания в резерве управленческих кад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</w:r>
      <w:r>
        <w:rPr>
          <w:b/>
          <w:sz w:val="27"/>
          <w:szCs w:val="27"/>
        </w:rPr>
        <w:t xml:space="preserve"> Курочкину Ксению Евгеньевну,</w:t>
      </w:r>
      <w:r>
        <w:rPr>
          <w:sz w:val="27"/>
          <w:szCs w:val="27"/>
        </w:rPr>
        <w:t xml:space="preserve"> менеджера по работе с корпоративными клиентами ООО «Поморский сувенир», в связи с истечением срока пребывания в резерве управленческих кад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ключить в резерв управленческих  кадров  муниципального  образования  «Приморский  муниципальный район»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)</w:t>
      </w:r>
      <w:r>
        <w:rPr>
          <w:b/>
          <w:sz w:val="27"/>
          <w:szCs w:val="27"/>
        </w:rPr>
        <w:t xml:space="preserve"> Молеву Ольгу Викторовну, </w:t>
      </w:r>
      <w:r>
        <w:rPr>
          <w:sz w:val="27"/>
          <w:szCs w:val="27"/>
        </w:rPr>
        <w:t>руководителя тендерного отдела ООО «Регион-Инвест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>Акимова Владимира Сергеевича</w:t>
      </w:r>
      <w:r>
        <w:rPr>
          <w:sz w:val="27"/>
          <w:szCs w:val="27"/>
        </w:rPr>
        <w:t>, директора МБУ «ЖилКомСфера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3) </w:t>
      </w:r>
      <w:r>
        <w:rPr>
          <w:b/>
          <w:sz w:val="27"/>
          <w:szCs w:val="27"/>
        </w:rPr>
        <w:t>Подойлову Юлию Николаевну</w:t>
      </w:r>
      <w:r>
        <w:rPr>
          <w:sz w:val="27"/>
          <w:szCs w:val="27"/>
        </w:rPr>
        <w:t>, главного специалиста отдела субсидий ЖКХ управления по ИР и МХ администрации МО «Приморский муниципальный район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4) </w:t>
      </w:r>
      <w:r>
        <w:rPr>
          <w:b/>
          <w:sz w:val="27"/>
          <w:szCs w:val="27"/>
        </w:rPr>
        <w:t>Асланову Марину Алексеевну</w:t>
      </w:r>
      <w:r>
        <w:rPr>
          <w:sz w:val="27"/>
          <w:szCs w:val="27"/>
        </w:rPr>
        <w:t>, менеджера МБУ межпоселенческое «Объединение культуры Приморского района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5) </w:t>
      </w:r>
      <w:r>
        <w:rPr>
          <w:b/>
          <w:sz w:val="27"/>
          <w:szCs w:val="27"/>
        </w:rPr>
        <w:t>Себо Сергея Михайловича</w:t>
      </w:r>
      <w:r>
        <w:rPr>
          <w:sz w:val="27"/>
          <w:szCs w:val="27"/>
        </w:rPr>
        <w:t>, художника-постановщика МБУ межпоселенческое «Объединение культуры Приморского района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) </w:t>
      </w:r>
      <w:r>
        <w:rPr>
          <w:b/>
          <w:sz w:val="27"/>
          <w:szCs w:val="27"/>
        </w:rPr>
        <w:t>Захарову Екатерину Сергеевну</w:t>
      </w:r>
      <w:r>
        <w:rPr>
          <w:sz w:val="27"/>
          <w:szCs w:val="27"/>
        </w:rPr>
        <w:t>, специалиста 1 категории управления экономики и прогнозирования администрации МО «Прим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Утвердить список резерва управленческих кадров муниципального образования «Приморский муниципальный район»  в новой редакции согласно  приложению № 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Признать утратившим силу распоряжение от 20.04.2016 № 1054р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списка резерва управленческих кадров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ab/>
        <w:tab/>
        <w:tab/>
        <w:t xml:space="preserve">                     В.А. Рудкина</w:t>
      </w:r>
    </w:p>
    <w:p>
      <w:pPr>
        <w:pStyle w:val="Normal"/>
        <w:ind w:left="4757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757" w:hanging="0"/>
        <w:jc w:val="center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ind w:left="4757" w:hanging="0"/>
        <w:jc w:val="center"/>
        <w:rPr>
          <w:color w:val="000000"/>
        </w:rPr>
      </w:pPr>
      <w:r>
        <w:rPr>
          <w:color w:val="000000"/>
        </w:rPr>
        <w:t>МО «Приморский муниципальный район»</w:t>
      </w:r>
    </w:p>
    <w:p>
      <w:pPr>
        <w:pStyle w:val="Normal"/>
        <w:ind w:left="4757" w:hanging="0"/>
        <w:jc w:val="center"/>
        <w:rPr>
          <w:color w:val="000000"/>
        </w:rPr>
      </w:pPr>
      <w:r>
        <w:rPr>
          <w:color w:val="000000"/>
        </w:rPr>
        <w:t xml:space="preserve">от 14 сентября 2016 года № </w:t>
      </w:r>
      <w:r>
        <w:rPr/>
        <w:t>2669р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  <w:sz w:val="27"/>
          <w:szCs w:val="27"/>
        </w:rPr>
      </w:pPr>
      <w:r>
        <w:rPr>
          <w:b/>
          <w:color w:val="000000"/>
          <w:spacing w:val="40"/>
          <w:sz w:val="27"/>
          <w:szCs w:val="27"/>
        </w:rPr>
        <w:t>СПИСОК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ерва управленческих кадр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8"/>
        <w:gridCol w:w="5948"/>
        <w:gridCol w:w="1191"/>
      </w:tblGrid>
      <w:tr>
        <w:trPr>
          <w:tblHeader w:val="true"/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ария Владими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развития и организационной работы управления по развитию местного самоуправления и обеспечению деятельности администрации МО «Приморский муниципальны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Надежда Александ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БДОУ МО «Город Архангельск» «Детский сад комбинированного вида № 96 «Сосен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ш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филиала МБУ межпоселенческое «Объединение культуры Приморского района» - Дом </w:t>
            </w:r>
            <w:r>
              <w:rPr>
                <w:spacing w:val="-20"/>
              </w:rPr>
              <w:t>культуры</w:t>
            </w:r>
            <w:r>
              <w:rPr/>
              <w:t xml:space="preserve"> п. Уем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Денис Павло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Музей народных промыслов и ремесел Приморь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льбина Иван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МБОУ «Средняя общеобразовательная школа № 93 г. Архангельс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Ирина Анатоль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финансово-экономического сектора Архангельского регионального центра связи центральной станции «Филиала ОАО «РЖД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Анна Александ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БОУ «Уемская средняя общеобразовательная школа» структурное подразделение «Детский сад п. Уем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Ирина Серге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Информационно-аналитический центр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Евгения Иван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огнозирования и муниципального заказа управления экономики и прогнозирования администрации МО «Приморский муниципальны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ева 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ендерного отдела ООО «Регион-Инвес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Владимир Сергее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ЖилКомСфер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йлова Юлия Никола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субсидий ЖКХ управления по ИР и МХ администрации МО «Приморский муниципальный район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ланова Марина Алексе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МБУ межпоселенческое «Объединение культуры Примор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о Сергей Михайлович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постановщик МБУ межпоселенческое «Объединение культуры Примор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а Екатерина Сергеевна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управления экономики и прогнозирования администрации МО «Приморский муниципальны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9:00Z</dcterms:created>
  <dc:creator>Тарасова</dc:creator>
  <dc:description/>
  <cp:keywords/>
  <dc:language>en-US</dc:language>
  <cp:lastModifiedBy>Nika</cp:lastModifiedBy>
  <cp:lastPrinted>2016-09-16T08:54:00Z</cp:lastPrinted>
  <dcterms:modified xsi:type="dcterms:W3CDTF">2016-09-16T05:54:00Z</dcterms:modified>
  <cp:revision>9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