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>
          <w:szCs w:val="28"/>
        </w:rPr>
      </w:pPr>
      <w:r>
        <w:rPr/>
        <w:t>Двадцать треть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6 г.                                                                                  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4.2010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hyperlink r:id="rId2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приложения  к  решению Собрания депутатов муниципального образования «Приморский муниципальный район» «О прогнозном плане  приватизации муниципального имущества на 2016 год» от 24.03.2016 № 245 дополнить строкой 2 согласно приложению к настоящему решению.</w:t>
      </w:r>
    </w:p>
    <w:p>
      <w:pPr>
        <w:pStyle w:val="Style17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</w:t>
      </w:r>
      <w:r>
        <w:rPr>
          <w:rFonts w:cs="Tahoma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от 22 сентября  2016 г. № 26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в 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16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78"/>
        <w:gridCol w:w="2126"/>
        <w:gridCol w:w="2694"/>
        <w:gridCol w:w="18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4-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балина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XTT22069480421176, модель № двигателя 42130H*71002920, шасси № 374100800442495, кузов №     22060070226966,    цвет защитный, 2007 года изгото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6814C197CBD2BECD299ABFF1E87560BDAF480183DC7141A38C5F8311983065F0F6FF3CB032EF8CAEB4bBJ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1:00Z</dcterms:created>
  <dc:creator>Zhdanova</dc:creator>
  <dc:description/>
  <cp:keywords/>
  <dc:language>en-US</dc:language>
  <cp:lastModifiedBy>Мельников Дмитрий Анатольевич</cp:lastModifiedBy>
  <cp:lastPrinted>2016-09-26T09:26:00Z</cp:lastPrinted>
  <dcterms:modified xsi:type="dcterms:W3CDTF">2016-09-26T06:28:00Z</dcterms:modified>
  <cp:revision>14</cp:revision>
  <dc:subject/>
  <dc:title>Муниципальное образование «Приморский муниципальный район»</dc:title>
</cp:coreProperties>
</file>