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Вне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2 ноября 2018 г.                                                                                № 26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аттестационных комиссий в Собрании депутатов и администрации муниципального образования «Примор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2 областного закона от 27.09.2006 N 222-12-ОЗ "О правовом регулировании муниципальной службы в Архангельской области", пунктом 5 статьи 5 Положения «О проведении аттестации муниципальных служащих в муниципальном образовании «Приморский муниципальный район», утвержденного Решением Собрания депутатов МО «Приморский муниципальный район» от 19.02.2009 № 26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роведения аттестации муниципальных служащих в муниципальном образовании «Приморский муниципальный район» в 2019 году создать аттестационные комиссии в Собрании депутатов и администрации муниципального образования «Приморский муницип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я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В.А. Рудкин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8:00Z</dcterms:created>
  <dc:creator>rlp215</dc:creator>
  <dc:description/>
  <cp:keywords/>
  <dc:language>en-US</dc:language>
  <cp:lastModifiedBy>Мельников Дмитрий Анатольевич</cp:lastModifiedBy>
  <cp:lastPrinted>2018-11-22T13:21:00Z</cp:lastPrinted>
  <dcterms:modified xsi:type="dcterms:W3CDTF">2018-11-22T10:21:00Z</dcterms:modified>
  <cp:revision>38</cp:revision>
  <dc:subject/>
  <dc:title>МУНИЦИПАЛЬНОЕ ОБРАЗОВАНИЕ "ПРИМОРСКИЙ МУНИЦИПАЛЬНЫЙ РАЙОН"</dc:title>
</cp:coreProperties>
</file>