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 xml:space="preserve">Собрание депутатов </w:t>
      </w:r>
      <w:r>
        <w:rPr>
          <w:rFonts w:cs="Times New Roman" w:ascii="Times New Roman" w:hAnsi="Times New Roman"/>
          <w:lang w:val="en-US" w:eastAsia="zxx" w:bidi="zxx"/>
        </w:rPr>
        <w:t>пятого</w:t>
      </w:r>
      <w:r>
        <w:rPr>
          <w:rFonts w:cs="Times New Roman" w:ascii="Times New Roman" w:hAnsi="Times New Roman"/>
          <w:lang w:eastAsia="zxx" w:bidi="zxx"/>
        </w:rPr>
        <w:t xml:space="preserve">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Двадцать третья очередная 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xx" w:bidi="zxx"/>
        </w:rPr>
        <w:t>22 сентября 2016 г.</w:t>
        <w:tab/>
        <w:tab/>
        <w:tab/>
        <w:tab/>
        <w:tab/>
        <w:tab/>
        <w:tab/>
        <w:t xml:space="preserve"> </w:t>
        <w:tab/>
        <w:t xml:space="preserve">  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>27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и дополнений в Положение «Об Управлении по инфраструктурному развитию и муниципальному хозяйству администрации муниципального образования  «Приморский муниципальны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, утвержденное Решением Собрания депутатов муниципального образования «Приморский муниципальный район»  от 13.12.2013 № 34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 соответствии  с Уставом  муниципального  образования  «Приморский  муниципальный район», решением Собрания депутатов администрации муниципального образования «Приморский муниципальный район» от 09.10.2008 № 237 «Об утверждении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Собрание  депутатов  Р Е Ш А Е Т:</w:t>
      </w:r>
    </w:p>
    <w:p>
      <w:pPr>
        <w:pStyle w:val="Normal"/>
        <w:autoSpaceDE w:val="false"/>
        <w:spacing w:lineRule="atLeast" w:line="100"/>
        <w:ind w:firstLine="4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ab/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«Об Управлении по инфраструктурному развитию и муниципальному хозяйству администрации муниципального образования «Приморский муниципальный район», утвержденно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ешением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римор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  </w:t>
      </w:r>
      <w:r>
        <w:rPr>
          <w:rFonts w:eastAsia="Times New Roman CYR" w:cs="Times New Roman" w:ascii="Times New Roman" w:hAnsi="Times New Roman"/>
          <w:sz w:val="28"/>
          <w:szCs w:val="28"/>
        </w:rPr>
        <w:t>от 13 декабря 2013 года № 34 следующие изменения:</w:t>
      </w:r>
    </w:p>
    <w:p>
      <w:pPr>
        <w:pStyle w:val="Normal"/>
        <w:autoSpaceDE w:val="false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) дополнить статью 2  пунктом 11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«11) Дорожная деятельность в отношении автомобильных дорог местного значения вне границ населенных пунктов в границах  муниципального район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2) дополнить статью 2 пунктом 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«12) Создание условий для  предоставления транспортных услуг населению и организация транспортного обслуживания населения между поселениями в границах муниципального района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.Настоящее решение вступает в силу с 1 октября 2016 го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Мельников Дмитрий Анатольевич</cp:lastModifiedBy>
  <cp:lastPrinted>2016-09-26T09:47:00Z</cp:lastPrinted>
  <dcterms:modified xsi:type="dcterms:W3CDTF">2016-09-26T06:47:00Z</dcterms:modified>
  <cp:revision>4</cp:revision>
  <dc:subject/>
  <dc:title/>
</cp:coreProperties>
</file>