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четвер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октября 2016 г.</w:t>
        <w:tab/>
        <w:tab/>
        <w:t xml:space="preserve">   </w:t>
        <w:tab/>
        <w:tab/>
        <w:tab/>
        <w:tab/>
        <w:t xml:space="preserve">                </w:t>
        <w:tab/>
        <w:t xml:space="preserve">№ 277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двадцать четвер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ледующую повестку дня двадцать четверт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решения </w:t>
      </w:r>
      <w:r>
        <w:rPr>
          <w:bCs/>
          <w:sz w:val="28"/>
          <w:szCs w:val="28"/>
        </w:rPr>
        <w:t>«О внесении дополнений в Устав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Журавлева Юлия Геннадьевна - начальник отдела правовой и кадровой работы администрации МО «Приморский муниципальный район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решения «Об утверждении Положения о рассмотрении в органах местного самоуправления МО «Приморский муниципальный район» и входящих в его состав сельских поселений вопросов правоприменительной практики в целях профилактики коррупции»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окладчик: Журавлева Юлия Геннадьевна - начальник отдела правовой и кадровой работы администрации МО «Приморский муниципальный район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решения «Об утверждении Положения о порядке сообщения главами муниципальных образований, муниципальными служащими органов местного самоуправления МО «Приморский муниципальный район» и входящих в его состав сельских поселений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Докладчик: Журавлева Юлия Геннадьевна - начальник отдела правовой и кадровой работы администрации МО «Приморский муниципальный район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 О проекте решения «О внесении изменений и дополнений в решение Собрания депутатов муниципального образования «Приморский муниципальный район» от 24.12.2015 г. № 215 «О бюджете муниципального образования «Приморский муниципальный район» на 2016 год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Панова Людмила Владимировна - заместитель главы местной администрации, начальник финансового управления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 О проекте решения «Об утверждении перечня должностей муниципальной службы в аппарате Собрания депутатов и контрольно-счетной палате МО «Приморский муниципальный район»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. О проекте решения «О внесении дополнения в решение Собрания депутатов МО «Приморский муниципальный район» № 11 от 4.10.2013 года  «Об утверждении состава постоянных комиссий Собрания депутатов пятого созыва муниципального образования «Приморский муниципальный район»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окладчик: 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 О проекте решения «О внесении изменений в решение Собрания депутатов муниципального образования «Приморский муниципальный район» № 217 от 24.12.2015 г. «О графике проведения очередных сессий Собрания депутатов муниципального образования «Приморский муниципальный район» в 2016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8. О проекте решения «Об освобождении от должности заместителя председателя Собрания депутатов пятого созыва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 Авилов Александр Николаевич - председатель Собрания депутатов МО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9. О проекте решения «Об избрании заместителя председателя Собрания депутатов пятого созыва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 Авилов Александр Николаевич - председатель Собрания депутатов МО «Приморский муниципальны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А. Н. Авил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6-10-20T10:04:00Z</cp:lastPrinted>
  <dcterms:modified xsi:type="dcterms:W3CDTF">2016-10-26T07:49:00Z</dcterms:modified>
  <cp:revision>89</cp:revision>
  <dc:subject/>
  <dc:title/>
</cp:coreProperties>
</file>