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ятого созыв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ь четвертая очередная сессия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октября  2016 г.                                                                                             № 280</w:t>
      </w:r>
    </w:p>
    <w:p>
      <w:pPr>
        <w:pStyle w:val="ListParagraph"/>
        <w:spacing w:lineRule="auto" w:line="240"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сообщения главами муниципальных образований, муниципальными служащими органов местного самоуправления  МО «Приморский муниципальный район» и входящих в его состав  сельских поселений о 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№ 273-ФЗ </w:t>
        <w:br/>
        <w:t xml:space="preserve">«О противодействии коррупции», Федеральным законом от 06.10.2003 № 131-ФЗ </w:t>
        <w:br/>
        <w:t>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м Архангельской области от 26.11.2008 № 626-31-ОЗ «</w:t>
      </w:r>
      <w:r>
        <w:rPr>
          <w:rFonts w:cs="Times New Roman" w:ascii="Times New Roman" w:hAnsi="Times New Roman"/>
          <w:sz w:val="28"/>
          <w:szCs w:val="28"/>
        </w:rPr>
        <w:t>О противодействии коррупции в Архангельской области», Указом Президента Российской Федерации от 22 декабря 2015 года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ListParagraph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Р Е Ш А 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44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4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о порядке сообщения главами муниципальных образований, муниципальными служащими органов местного самоуправления  МО «Приморский муниципальный район» и входящих в его состав  сельских поселений о 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№ 1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55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Опубликовать настоящее решение в бюллетене «Вестник Приморского район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769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едатель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 А.Н. Авилов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 В.А. Рудк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608"/>
                      </w:tblGrid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 А.Н. Авилов</w:t>
                            </w:r>
                          </w:p>
                        </w:tc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 В.А. Рудк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от 27.10.2016 № 2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рядке сообщения главами муниципальных образований, муниципальными служащими органов местного самоуправления  МО «Приморский муниципальный район» и входящих в его состав  сельских поселений о 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м Положением определяется порядок сообщения главами муниципальных образований,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 органов местного самоуправления МО «Приморский муниципальный район» и входящих в его состав сельских посе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Лица, указанные в пункте 1 настоящего Положения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Главы муниципальных образ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яют уведомление в Совет по противодействию коррупции в МО «Приморский муниципальный район», составленное по форме согласно Приложению № 1 к настоящему Положению для рассмотр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, утвержденное Указом Губернатора Архангельской области от 04.08.2014 № 89-у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Муниципальные служащ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яют представителю нанимателя (работодателю) уведомление, составленное по форме согласно Приложению №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5. Уведомление, указанное в пункте 4 настоящего Положения, рассматривается должностным лицом кадровой службы администрации МО «Приморский муниципальный район» (далее - должностное лицо)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При подготовке мотивированного заключения должностное лицо имеет право проводить собеседование с муниципальным служащим, представившим уведомление, получать от него письменные пояснения, а глава муниципального образования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Уведомление, а также заключение и другие материалы в течение семи рабочих дней со дня поступления уведомления представляются председателю комиссии по соблюдению требований к служебному поведению муниципальных служащих и урегулированию конфликта интересов в МО «Приморский муниципальный район» (далее – комисс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В случае направления запросов уведомление, а также заключение и другие материалы представляются председателю комиссии в течение 45 календарных дней со дня поступления обращения или уведомления. Указанный срок может быть продлен, но не более чем на 30 календарных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P2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9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Комиссия по результатам рассмотрения уведомлений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P26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P27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В случае принятия решения, предусмотренного </w:t>
      </w:r>
      <w:hyperlink w:anchor="P2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«б» пункта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в соответствии с законодательством Российской Федерации представитель нанимателя (работодатель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В случае принятия решения, предусмотренного подпунктом «в» пункта 6 настоящего Положения, представитель нанимателя (работодатель) принимает меры, предусмотр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иложение №1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к Положению о порядке сообщения главами </w:t>
        <w:tab/>
        <w:tab/>
        <w:tab/>
        <w:tab/>
        <w:tab/>
        <w:tab/>
        <w:tab/>
        <w:tab/>
        <w:tab/>
        <w:t xml:space="preserve">муниципальных образований, муниципальными </w:t>
        <w:tab/>
        <w:tab/>
        <w:tab/>
        <w:tab/>
        <w:tab/>
        <w:tab/>
        <w:tab/>
        <w:tab/>
        <w:tab/>
        <w:t xml:space="preserve">служащими органов местного самоуправления МО </w:t>
        <w:tab/>
        <w:tab/>
        <w:tab/>
        <w:tab/>
        <w:tab/>
        <w:tab/>
        <w:tab/>
        <w:tab/>
        <w:t xml:space="preserve">«Приморский муниципальный район» и входящих в </w:t>
        <w:tab/>
        <w:tab/>
        <w:tab/>
        <w:tab/>
        <w:tab/>
        <w:tab/>
        <w:tab/>
        <w:tab/>
        <w:t xml:space="preserve">его состав сельских поселений о возникновении </w:t>
        <w:tab/>
        <w:tab/>
        <w:tab/>
        <w:tab/>
        <w:tab/>
        <w:tab/>
        <w:tab/>
        <w:tab/>
        <w:tab/>
        <w:t xml:space="preserve">личной заинтересованности при исполнении </w:t>
        <w:tab/>
        <w:tab/>
        <w:tab/>
        <w:tab/>
        <w:tab/>
        <w:tab/>
        <w:tab/>
        <w:tab/>
        <w:tab/>
        <w:t xml:space="preserve">должностных обязанностей, которая приводит или </w:t>
        <w:tab/>
        <w:tab/>
        <w:tab/>
        <w:tab/>
        <w:tab/>
        <w:tab/>
        <w:tab/>
        <w:tab/>
        <w:t>может привести к конфликту интерес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ет по противодействию коррупции в МО </w:t>
      </w:r>
    </w:p>
    <w:p>
      <w:pPr>
        <w:pStyle w:val="ConsPlusNonformat"/>
        <w:ind w:right="-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Приморский муниципальный район»                                                  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бстоятельства,     являющиеся    основанием    возникновения    личной заинтересованности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Должностные   обязанности,  на  исполнение  которых  влияет  или  может повлиять личная заинтересованность: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едлагаемые   меры  по  предотвращению  или  урегулированию  конфликта интересов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Намереваюсь   (не   намереваюсь)   лично  присутствовать  на  заседании Совета по противодействию коррупции в МО «Приморский муниципальный район»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__" ___________ 20__ г.</w:t>
      </w:r>
      <w:r>
        <w:rPr>
          <w:rFonts w:cs="Times New Roman" w:ascii="Times New Roman" w:hAnsi="Times New Roman"/>
          <w:sz w:val="28"/>
          <w:szCs w:val="28"/>
        </w:rPr>
        <w:t xml:space="preserve">       ____________           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к Положению о порядке сообщения главами </w:t>
        <w:tab/>
        <w:tab/>
        <w:tab/>
        <w:tab/>
        <w:tab/>
        <w:tab/>
        <w:tab/>
        <w:tab/>
        <w:tab/>
        <w:t xml:space="preserve">муниципальных образований, муниципальными </w:t>
        <w:tab/>
        <w:tab/>
        <w:tab/>
        <w:tab/>
        <w:tab/>
        <w:tab/>
        <w:tab/>
        <w:tab/>
        <w:tab/>
        <w:t xml:space="preserve">служащими органов местного самоуправления МО </w:t>
        <w:tab/>
        <w:tab/>
        <w:tab/>
        <w:tab/>
        <w:tab/>
        <w:tab/>
        <w:tab/>
        <w:tab/>
        <w:t xml:space="preserve">«Приморский муниципальный район» и входящих в </w:t>
        <w:tab/>
        <w:tab/>
        <w:tab/>
        <w:tab/>
        <w:tab/>
        <w:tab/>
        <w:tab/>
        <w:tab/>
        <w:t xml:space="preserve">его состав сельских поселений о возникновении </w:t>
        <w:tab/>
        <w:tab/>
        <w:tab/>
        <w:tab/>
        <w:tab/>
        <w:tab/>
        <w:tab/>
        <w:tab/>
        <w:tab/>
        <w:t xml:space="preserve">личной заинтересованности при исполнении </w:t>
        <w:tab/>
        <w:tab/>
        <w:tab/>
        <w:tab/>
        <w:tab/>
        <w:tab/>
        <w:tab/>
        <w:tab/>
        <w:tab/>
        <w:t xml:space="preserve">должностных обязанностей, которая приводит или </w:t>
        <w:tab/>
        <w:tab/>
        <w:tab/>
        <w:tab/>
        <w:tab/>
        <w:tab/>
        <w:tab/>
        <w:tab/>
        <w:t>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ю нанимателя (работодател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________________________________________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________________________________________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___________________________________________________________________________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» ___________ 20__ г.</w:t>
      </w:r>
      <w:r>
        <w:rPr>
          <w:rFonts w:cs="Times New Roman" w:ascii="Times New Roman" w:hAnsi="Times New Roman"/>
          <w:sz w:val="28"/>
          <w:szCs w:val="28"/>
        </w:rPr>
        <w:t xml:space="preserve">       ____________           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566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11:00Z</dcterms:created>
  <dc:creator>urist2</dc:creator>
  <dc:description/>
  <cp:keywords/>
  <dc:language>en-US</dc:language>
  <cp:lastModifiedBy>Мельников Дмитрий Анатольевич</cp:lastModifiedBy>
  <cp:lastPrinted>2016-10-13T11:26:00Z</cp:lastPrinted>
  <dcterms:modified xsi:type="dcterms:W3CDTF">2016-10-26T07:57:00Z</dcterms:modified>
  <cp:revision>27</cp:revision>
  <dc:subject/>
  <dc:title>Муниципальное образование «Приморский муниципальный район»</dc:title>
</cp:coreProperties>
</file>