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четвер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 октября 2016 г.</w:t>
        <w:tab/>
        <w:tab/>
        <w:t xml:space="preserve">   </w:t>
        <w:tab/>
        <w:tab/>
        <w:tab/>
        <w:tab/>
        <w:tab/>
        <w:tab/>
        <w:t xml:space="preserve">     № 28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7 от 24.12.2015 г. «О графике проведения очередных сессий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в 2016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Регламента Собрания депутатов МО «Приморский муниципальный район», ходатайством главы муниципального образования «Прим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рафик проведения очередных сессий Собрания  депутатов МО «Приморский муниципальный район» на 2016 год, утвержденный решением Собрания депутатов МО «Приморский муниципальный район» от 24.12.2016 года № 217 «О графике проведения очередных сессий Собрания депутатов муниципального образования «Приморский муниципальный район» в 2016 году»,   изложив его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5-10-07T10:54:00Z</cp:lastPrinted>
  <dcterms:modified xsi:type="dcterms:W3CDTF">2016-10-26T08:07:00Z</dcterms:modified>
  <cp:revision>27</cp:revision>
  <dc:subject/>
  <dc:title/>
</cp:coreProperties>
</file>