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Приложение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7654"/>
      </w:tblGrid>
      <w:tr>
        <w:trPr>
          <w:trHeight w:val="1872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: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 Собрания депутатов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морский муниципальный район»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от 24 ноября 2016 г. № 289    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u w:val="single"/>
                <w:lang w:eastAsia="zxx" w:bidi="zxx"/>
              </w:rPr>
              <w:t>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Согласован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Решением 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муниципального образования «Островн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от ____________2016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xx" w:bidi="zxx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объектов муниципальной собственности муниципального образования «Приморский муниципальный район»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>передаваемых в собственность муниципального образования «Островное»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46"/>
        <w:gridCol w:w="3686"/>
        <w:gridCol w:w="2977"/>
        <w:gridCol w:w="2976"/>
      </w:tblGrid>
      <w:tr>
        <w:trPr>
          <w:trHeight w:val="1681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Пол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учреждения,  иму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Юридический адре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Укрупненная специализац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назначе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Основных фондов по состоянию    на 01.11.2016, руб.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xx" w:bidi="zxx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9</w:t>
            </w:r>
          </w:p>
        </w:tc>
      </w:tr>
      <w:tr>
        <w:trPr>
          <w:trHeight w:val="10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Резервный источник снабжения электрической энергии (дизельная электростанция «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val="en-US"/>
              </w:rPr>
              <w:t>PROSTOR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» АД-30С-Т400-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val="en-US"/>
              </w:rPr>
              <w:t>RSA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 xml:space="preserve">Приморс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>МО «Островное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 xml:space="preserve">д. Пустошь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границах поселения электро-, тепло- и водоснабжения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>4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87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«Приморский муниципальный райо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xx" w:bidi="zxx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В.А. Рудк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«Островн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______________________________ Ю.Н.Конов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/>
  <dc:description/>
  <cp:keywords/>
  <dc:language>en-US</dc:language>
  <cp:lastModifiedBy>Мельников Дмитрий Анатольевич</cp:lastModifiedBy>
  <cp:lastPrinted>2016-10-18T12:01:00Z</cp:lastPrinted>
  <dcterms:modified xsi:type="dcterms:W3CDTF">2016-11-17T14:24:00Z</dcterms:modified>
  <cp:revision>14</cp:revision>
  <dc:subject/>
  <dc:title/>
</cp:coreProperties>
</file>