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305242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 2018 г.</w:t>
        <w:tab/>
        <w:tab/>
        <w:tab/>
        <w:tab/>
        <w:tab/>
        <w:tab/>
        <w:tab/>
        <w:t xml:space="preserve">         № 2909р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муниципального образования «Приморский муниципальный район» за 9 месяцев 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статьей 24 Положения 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№217</w:t>
      </w:r>
      <w:r>
        <w:rPr>
          <w:rFonts w:cs="Times New Roman" w:ascii="Times New Roman" w:hAnsi="Times New Roman"/>
          <w:bCs/>
          <w:spacing w:val="6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отчет об исполнении бюджета муниципального образования «Приморский муниципальный район» за           9 месяцев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в установленном порядке отчет об исполнении бюджета муниципального образования «Приморский муниципальный район» за 9 месяцев 2018 года в Собрание депутатов и контрольно-счетную палату муниципального образования «Приморский муниципальны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  <w:tab/>
        <w:tab/>
        <w:tab/>
        <w:t xml:space="preserve">                    В.А.Рудк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9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"/>
        <w:gridCol w:w="31"/>
        <w:gridCol w:w="790"/>
        <w:gridCol w:w="11"/>
        <w:gridCol w:w="559"/>
        <w:gridCol w:w="2814"/>
        <w:gridCol w:w="87"/>
        <w:gridCol w:w="1409"/>
        <w:gridCol w:w="864"/>
        <w:gridCol w:w="87"/>
        <w:gridCol w:w="1203"/>
        <w:gridCol w:w="195"/>
        <w:gridCol w:w="30"/>
        <w:gridCol w:w="1871"/>
        <w:gridCol w:w="109"/>
        <w:gridCol w:w="86"/>
      </w:tblGrid>
      <w:tr>
        <w:trPr>
          <w:trHeight w:val="1817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ЖДЕН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ряжением администрации муниципального образования "Приморский муниципальный район"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30 октября  2018г. № 2909р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бюджета муниципального образования "Приморский муниципальный район" за 9 месяцев  2018 года                                                  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9 месяцев 2018 г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5 2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 761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овые и неналоговые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 825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 275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979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976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7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4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79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9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6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9 07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56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2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3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2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0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17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2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ные санкции, возмещение ущерб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6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неналоговые доходы 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70C0"/>
                <w:highlight w:val="yellow"/>
                <w:lang w:eastAsia="ru-RU"/>
              </w:rPr>
            </w:pPr>
            <w:r>
              <w:rPr>
                <w:rFonts w:cs="Times New Roman"/>
                <w:color w:val="0070C0"/>
                <w:highlight w:val="yellow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 384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 486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00 00 0000 151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 95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584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20000 00 0000 151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 643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536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1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40000 00 0000 151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 573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82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34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5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83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3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406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406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77 263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 878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301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755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2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34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98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3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430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109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4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 425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867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5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 777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014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7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 456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 452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8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 461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 015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0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 804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227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1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34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74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3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4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186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63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вышение доходов н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ами (+), дефицит (-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72 05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8 117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покрытия дефицит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 05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117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едиты кредитных организаций в валю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2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5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05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569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6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86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3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0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8:00Z</dcterms:created>
  <dc:creator>Долгань Наталья Петровна</dc:creator>
  <dc:description/>
  <cp:keywords/>
  <dc:language>en-US</dc:language>
  <cp:lastModifiedBy>Винокурова Елена Борисовна</cp:lastModifiedBy>
  <cp:lastPrinted>2018-10-29T08:44:00Z</cp:lastPrinted>
  <dcterms:modified xsi:type="dcterms:W3CDTF">2018-10-31T11:41:00Z</dcterms:modified>
  <cp:revision>38</cp:revision>
  <dc:subject/>
  <dc:title/>
</cp:coreProperties>
</file>