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Приложение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7654"/>
      </w:tblGrid>
      <w:tr>
        <w:trPr>
          <w:trHeight w:val="1872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 Собрания депутатов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морский муниципальный район»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от 24 ноября 2016 г. № 290    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u w:val="single"/>
                <w:lang w:eastAsia="zxx" w:bidi="zxx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Решением  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муниципального образования «Талаж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от ____________2016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xx" w:bidi="zxx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объектов муниципальной собственности муниципального образования «Приморский муниципальный район»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>передаваемых в собственность муниципального образования «Талажское»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46"/>
        <w:gridCol w:w="3686"/>
        <w:gridCol w:w="2977"/>
        <w:gridCol w:w="2976"/>
      </w:tblGrid>
      <w:tr>
        <w:trPr>
          <w:trHeight w:val="1681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учреждения, 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Укрупненная специализ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значе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Основных фондов по состоянию    на 01.11.2016, руб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xx" w:bidi="zxx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9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Мотопомпа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Robin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PTG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208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Примор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МО «Талажское»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д.Зимняя Золотиц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37 4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87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«Приморский муниципальный райо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xx" w:bidi="zxx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В.А. Рудк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«Талаж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______________________________ А.А.Рыжен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/>
  <dc:description/>
  <cp:keywords/>
  <dc:language>en-US</dc:language>
  <cp:lastModifiedBy>Мельников Дмитрий Анатольевич</cp:lastModifiedBy>
  <cp:lastPrinted>2016-10-14T10:42:00Z</cp:lastPrinted>
  <dcterms:modified xsi:type="dcterms:W3CDTF">2016-11-17T14:27:00Z</dcterms:modified>
  <cp:revision>12</cp:revision>
  <dc:subject/>
  <dc:title/>
</cp:coreProperties>
</file>