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zxx" w:bidi="zxx"/>
        </w:rPr>
        <w:t>Приложение 1</w:t>
      </w: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51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zxx" w:bidi="zxx"/>
              </w:rPr>
              <w:t xml:space="preserve">Утвержден: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zxx" w:bidi="zxx"/>
              </w:rPr>
              <w:t xml:space="preserve">Решением се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zxx" w:bidi="zxx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zxx" w:bidi="zxx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«Талажско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zxx" w:bidi="zxx"/>
              </w:rPr>
              <w:t xml:space="preserve">от «3» ноября 2016 № 85         </w:t>
            </w:r>
          </w:p>
        </w:tc>
        <w:tc>
          <w:tcPr>
            <w:tcW w:w="75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zxx" w:bidi="zxx"/>
              </w:rPr>
              <w:t>Согласован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zxx" w:bidi="zxx"/>
              </w:rPr>
              <w:t xml:space="preserve">Решением сессии Собрания депутат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zxx" w:bidi="zxx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zxx" w:bidi="zxx"/>
              </w:rPr>
              <w:t xml:space="preserve">«Приморский муниципальный район»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zxx" w:bidi="zxx"/>
              </w:rPr>
              <w:t>от «24» ноября 2016 № 291</w:t>
            </w:r>
            <w:r>
              <w:rPr>
                <w:rFonts w:eastAsia="Times New Roman" w:cs="Times New Roman" w:ascii="Times New Roman" w:hAnsi="Times New Roman"/>
                <w:color w:val="FFFFFF"/>
                <w:sz w:val="22"/>
                <w:szCs w:val="20"/>
                <w:lang w:eastAsia="zxx" w:bidi="zxx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szCs w:val="20"/>
          <w:lang w:eastAsia="zxx" w:bidi="zxx"/>
        </w:rPr>
        <w:t>ПЕРЕЧЕНЬ НЕДВИЖИМОГО ИМУЩЕ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объектов, передаваемых путем пожертвования из муниципальной собственности муниципального образова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zxx" w:bidi="zxx"/>
        </w:rPr>
        <w:t xml:space="preserve">«Талажское» в собственность муниципального образования «Приморский муниципальный район» </w:t>
      </w:r>
    </w:p>
    <w:tbl>
      <w:tblPr>
        <w:tblW w:w="151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0"/>
        <w:gridCol w:w="1335"/>
        <w:gridCol w:w="1455"/>
        <w:gridCol w:w="1110"/>
        <w:gridCol w:w="2385"/>
        <w:gridCol w:w="2460"/>
        <w:gridCol w:w="2010"/>
        <w:gridCol w:w="1365"/>
        <w:gridCol w:w="1500"/>
      </w:tblGrid>
      <w:tr>
        <w:trPr>
          <w:trHeight w:val="915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Идентифи-кацион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предприятия, учреждения в ОКПО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Коды признаков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Полн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учреждения,  иму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Юридический адрес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имуществ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Укрупненная специализац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назначение имуществ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Остаточна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основн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фондов п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состоянию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01.11.2016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тыс. 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Средне-списоч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численность персонала по состоянию 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01.11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Министер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(ведомство, группировка) в ОКОГ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в ОКАТ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деятель-ности в ОКВЭД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zxx" w:bidi="zxx"/>
              </w:rPr>
              <w:t>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xx" w:bidi="zxx"/>
              </w:rPr>
              <w:t>10</w:t>
            </w:r>
          </w:p>
        </w:tc>
      </w:tr>
      <w:tr>
        <w:trPr>
          <w:trHeight w:val="11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000000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eastAsia="zxx" w:bidi="zxx"/>
              </w:rPr>
              <w:t>Здание спортивного клуб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eastAsia="zxx" w:bidi="zxx"/>
              </w:rPr>
              <w:t>реестровый номе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color w:val="FF0000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eastAsia="zxx" w:bidi="zxx"/>
              </w:rPr>
              <w:t>1-0001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163530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рхангельская область, Приморский район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п. Талаги, дом 2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>обеспечения условий развития на территории муниципального района физической культуры, школьного спорта и массового спорта.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Arial CYR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286 кв.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ангельская область, Примор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Талаги, дом 2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>Глава муниципального образования                                                                                                                                           Глава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 xml:space="preserve">«Талажское»                                                                                                                                                                               «Приморский муниципальный район»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zxx" w:bidi="zxx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 xml:space="preserve">.                                                </w:t>
      </w:r>
      <w:r>
        <w:rPr>
          <w:rFonts w:cs="Times New Roman" w:ascii="Times New Roman" w:hAnsi="Times New Roman"/>
          <w:sz w:val="22"/>
        </w:rPr>
        <w:t xml:space="preserve"> А.А. Рыженков                                                                                                                                  _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В.А. Рудкина</w:t>
      </w:r>
    </w:p>
    <w:sectPr>
      <w:type w:val="nextPage"/>
      <w:pgSz w:orient="landscape" w:w="16838" w:h="11906"/>
      <w:pgMar w:left="1134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4:00Z</dcterms:created>
  <dc:creator>Администрация МО Талажское</dc:creator>
  <dc:description/>
  <cp:keywords/>
  <dc:language>en-US</dc:language>
  <cp:lastModifiedBy>Silina</cp:lastModifiedBy>
  <cp:lastPrinted>2016-11-23T08:50:00Z</cp:lastPrinted>
  <dcterms:modified xsi:type="dcterms:W3CDTF">2016-11-23T06:54:00Z</dcterms:modified>
  <cp:revision>6</cp:revision>
  <dc:subject/>
  <dc:title>      Приложение 1 </dc:title>
</cp:coreProperties>
</file>