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bidi="zxx"/>
        </w:rPr>
        <w:t>Двадцать пя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lang w:bidi="zxx"/>
        </w:rPr>
        <w:t>24 ноября  2016 г.</w:t>
        <w:tab/>
        <w:tab/>
        <w:tab/>
        <w:tab/>
        <w:tab/>
        <w:tab/>
        <w:tab/>
        <w:t xml:space="preserve">              №  291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еречня объектов муниципальной собственности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алажское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»,  передаваемых в собственность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В  соответствии 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Приморский муниципальный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tab/>
        <w:t xml:space="preserve">1. Согласовать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ни объектов передаваемых путем пожертвования из муниципальной собственности муниципального образования «Талажское» в собственность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ения условий для развития на территории муниципального района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  <w:lang w:bidi="zxx"/>
        </w:rPr>
        <w:t>, согласно приложениям №№ 1,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lang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е решение вступает в силу после регистрации муниципальным образованием «Талажское» права собственности на земельный участок с кадастровым номером 29:16:062701:737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bidi="zxx"/>
        </w:rPr>
      </w:pPr>
      <w:r>
        <w:rPr>
          <w:rFonts w:cs="Times New Roman" w:ascii="Times New Roman" w:hAnsi="Times New Roman"/>
          <w:bCs/>
          <w:sz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униципального образования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В.А. Руд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Kerzev</dc:creator>
  <dc:description/>
  <cp:keywords/>
  <dc:language>en-US</dc:language>
  <cp:lastModifiedBy>Silina</cp:lastModifiedBy>
  <cp:lastPrinted>2016-11-24T15:20:00Z</cp:lastPrinted>
  <dcterms:modified xsi:type="dcterms:W3CDTF">2016-11-24T12:21:00Z</dcterms:modified>
  <cp:revision>6</cp:revision>
  <dc:subject/>
  <dc:title>Муниципальное образование «Приморский муниципальный район»</dc:title>
</cp:coreProperties>
</file>