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8264999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60"/>
          <w:sz w:val="26"/>
          <w:szCs w:val="26"/>
        </w:rPr>
        <w:t>распоря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октября  2016 г.</w:t>
        <w:tab/>
        <w:t xml:space="preserve">  </w:t>
        <w:tab/>
        <w:tab/>
        <w:t xml:space="preserve">       </w:t>
        <w:tab/>
        <w:t xml:space="preserve">                                        № 2968 р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Архангельск</w:t>
      </w:r>
    </w:p>
    <w:p>
      <w:pPr>
        <w:pStyle w:val="3"/>
        <w:spacing w:lineRule="auto" w:line="240"/>
        <w:jc w:val="center"/>
        <w:rPr/>
      </w:pPr>
      <w:r>
        <w:rPr>
          <w:sz w:val="28"/>
          <w:szCs w:val="28"/>
        </w:rPr>
        <w:t>Об устройстве и содержании ледовых переправ на территории муниципального образования «Приморский муниципальный район»               в зимний период 2016-2017 г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6 постановления администрации Архангельской области от 28.04.2009 № 119-па/17 «Об утверждении правил охраны жизни людей на водных объектах в Архангельской области», в целях обеспечения жизнедеятельности населения и функционирования объектов экономики муниципального образования «Приморский муниципальный район» в зимний период 2016-2017 годов, организации безопасного движения транспортных средств и пешеходов по ледовым переправ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ледовых переправ на территории муниципального образования «Приморский муниципальный район» на зимний период 2016-2017 годов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иемке в эксплуатацию ледовых переправ согласно Приложению № 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инфраструктурному развитию и муниципальному хозяйству администрации муниципального образования «Приморский муниципальный район» провести процедуры размещения заказов на выполнение работ по устройству и содержанию ледовых пере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ind w:left="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рганизаций, обеспечивающих эксплуатацию ледовых перепра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борудование и эксплуатацию объектов в соответствии с Инструкцией по проектированию, строительству и эксплуатации ледовых переправ ОДН 218.010-98, постановлением администрации Архангельской области от 28.04.2009 года № 119-па/17 «Об утверждении правил охраны жизни людей на водных объектах в Архангельской области», «Методическими рекомендациями по обустройству и эксплуатации ледовых перепра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ветственных должностных лиц за содержание и эксплуатацию ледовых перепра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ость людей на ледовых переправах в соответствии с Правилами охраны жизни людей на водных объектах в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главам муниципальных образований – поселений, указанных в Приложении № 2 к настоящему распоряжению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ть соответствующие нормативные правовые акты об обеспечении безопасности людей на водных объектах, охране их жизни и здоровь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соответствующие меры по обеспечению безопасности людей на водных объектах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онтроль за выходом населения на лед, установить аншлаги, предупреждающие об опасности передвижения людей и автотранспорта по льду, в опасных местах установить знаки, запрещающие выход на ле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заместителя главы местной администрации по инфраструктурному развитию и муниципальному хозяйству Ю.А. Елфимо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на официальном информаци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 администрации МО «Примор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trHeight w:val="1096" w:hRule="atLeast"/>
        </w:trPr>
        <w:tc>
          <w:tcPr>
            <w:tcW w:w="5148" w:type="dxa"/>
            <w:tcBorders/>
          </w:tcPr>
          <w:p>
            <w:pPr>
              <w:pStyle w:val="Normal"/>
              <w:tabs>
                <w:tab w:val="left" w:pos="708" w:leader="none"/>
                <w:tab w:val="left" w:pos="36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полномочия главы муниципального образования 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tabs>
                <w:tab w:val="left" w:pos="708" w:leader="none"/>
                <w:tab w:val="left" w:pos="361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 Елфим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1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853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е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ряжением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риморский муниципальный район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«12» октября 2016 г.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68 р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довых переправ на территор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Приморский муниципальны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зимний период 2016 – 2017 г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ледовые переправ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. Кирпичный завод п. Цигломень МО «Город Архангельск» – ул. Центральная, с. Вознесенье МО «Островно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егостровская (о. Кего) МО «Город Архангельск» – дер. Заручей МО «Островно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Конецдворье МО «Островное» –  дер. Рикасиха МО «Приморско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8 марта, о. Хабарка МО «Город Архангельск – дер. Пустошь МО «Островное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Хорьково – Причал – автодорога Кузьмино - дер. Мордарово МО «Боброво-Лявленско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Патракеевка – д. Наволок МО «Талажское»  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ые ледовые переправ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л. Кирпичный завод п. Цигломень МО «Город Архангельск» – ул. Центральная, с. Вознесенье МО «Островное»;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Заручей – о. Кего МО «Островное»;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Вознесенье МО «Островное» – д. Ластола МО «Островное»;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 Конецдворье МО «Островное» –  д. Рикасиха МО «Приморское»;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. 8 марта, о. Хабарка МО «Город Архангельск» – д. Пустошь МО «Островное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5.7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«12» октября 2016 г.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68 р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СТАВ КОМИССИ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ля открытия, контроля состояния в период деятельности и закрытия ледовых переправ на территории муниципального образования «Приморский муниципальный район»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в зимний период 2016 – 2017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естной администрации по инфраструктурному развитию и муниципальному хозяйству Ю.А. Елфимов</w:t>
      </w:r>
      <w:r>
        <w:rPr>
          <w:rFonts w:cs="Times New Roman" w:ascii="Times New Roman" w:hAnsi="Times New Roman"/>
          <w:sz w:val="27"/>
          <w:szCs w:val="27"/>
        </w:rPr>
        <w:t xml:space="preserve"> (председатель комисси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Баженов Сергей Валентинович – начальник управления по ГО, ЧС и ПБ администрации МО «Приморский муниципальный район» (заместитель председателя комисси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а Ольга Геннадьевна – консультант отдела отдела по инфраструктурному развитию и энергетике  управления по инфраструктурному развитию и муниципальному хозяйству  администрации МО «Приморский муниципальный район» (секретарь комиссии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екин Александр Анатольевич – заместитель начальника ОГИБДД межмуниципального отдела МВД РФ «Приморский», по согласова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совский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алерий Валентинович – государственный инспектор Приморского инспекторского отделения центра ГИМС МЧС России по Архангельской области, по согласова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рофеев Владимир Геннадьевич – главный специалист РДО № 16 (Приморский) ГУ «Дорожное агентство «Архангельскавтодор», по согласова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красов Александр Геннадьевич – дорожный мастер Архангельского участка Приморского филиала ООО «Автодороги», по согласова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овалов Юрий Николаевич – глава МО «Островное», по согласова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итарчук Галина Геннадьевна – глава МО «Боброво-Лявленское», по согласов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ыженков Андрей Александрович – глава МО «Талажское», по согласованию.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pfo1">
    <w:name w:val="spfo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16" w:before="400" w:after="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0:00Z</dcterms:created>
  <dc:creator>Вебер Ольга Александровна</dc:creator>
  <dc:description/>
  <cp:keywords/>
  <dc:language>en-US</dc:language>
  <cp:lastModifiedBy>transport1</cp:lastModifiedBy>
  <cp:lastPrinted>2016-10-12T16:15:00Z</cp:lastPrinted>
  <dcterms:modified xsi:type="dcterms:W3CDTF">2016-10-13T07:20:00Z</dcterms:modified>
  <cp:revision>2</cp:revision>
  <dc:subject/>
  <dc:title>Образец</dc:title>
</cp:coreProperties>
</file>