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шес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6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9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шес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двадцать шес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О проекте решения «О согласовании перечня объектов, передаваемых из муниципальной собственности муниципального образования «Заостровское» в собственность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>Докладчик: Алимов Александр Киямович - глава муниципального образования «Заостровское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О проекте решения «О согласовании перечней объектов муниципальной собственности муниципального образования «Катунинское», передаваемых в собственность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>Докладчик: Михайлов Михаил Васильевич - глава муниципального образования «Катунинское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О проекте решения «Об утверждении правил землепользования и застройки муниципального образования «Уемское» Приморского муниципального района Архангельской области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лимова Наталья Алексеевна - заместитель главы местной администрации по экономике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 О проекте решения «Об утверждении структуры администрации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>5. О проекте решения «Об утверждении Положения об Управлении культуры администрации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Никифорова Вера Леонидовна - начальник отдела культуры и библиотечного обслуживан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«Об утверждении Положения об общественном совете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7. </w:t>
      </w:r>
      <w:r>
        <w:rPr>
          <w:sz w:val="28"/>
          <w:szCs w:val="28"/>
        </w:rPr>
        <w:t>О проекте решения «О внесении изменений и дополнений в решение Собрания депутатов муниципального образования  «Приморский муниципальный район»  от 22 апреля 2010 года  № 55 «Об определении перечня мест на территории муниципального образования «Приморский муниципальный район», в которых не допускается нахождение детей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ab/>
        <w:t>8. О проекте решения «О соглашениях о передаче контрольно-счетной палате муниципального образования «Приморский муниципальный район» полномочий контрольно-счетных органов муниципальных образований «Боброво-Лявленское», «Заостровское», «Катунинское», «Лисестровское», «Островное», «Пертоминское», «Приморское», «Талажское», «Сельское поселение «Соловецкое», «Уемское» по осуществлению внешнего муниципального финансового контроля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Рябуха Наталья Сергеевна - председатель контрольно-счетной палаты МО «Приморский муниципальный район»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9.  О проекте решения «О внесении изменений и дополнений в решение Собрания депутатов муниципального образования «Приморский муниципальный район» от 24.12.2015 г. № 215 «О бюджете муниципального образования «Приморский муниципальный район» на 2016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 О проекте решения «О бюджете муниципального образования «Приморский муниципальный район» на 2017 год и плановый период 2018 и 2019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чик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буха Наталья Сергеевна – председатель контрольно-счетной палаты МО «Приморский муниципальный район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яндина Наталья Николаевна - председатель комиссии по бюджету, налогам, экономике и собственности Собрания депутатов МО «Приморский муниципальны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О проекте решения «О примерной Программе нормотворческой работы Собрания депутатов муниципального образования «Приморский муниципальный район» на 2017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6-12-12T11:44:00Z</cp:lastPrinted>
  <dcterms:modified xsi:type="dcterms:W3CDTF">2016-12-21T09:03:00Z</dcterms:modified>
  <cp:revision>115</cp:revision>
  <dc:subject/>
  <dc:title/>
</cp:coreProperties>
</file>