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тья очередн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3 декабря 2018 г.                                                               № 29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решение Собрания депутатов муниципального образования «Приморский муниципальный район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9 февраля 2017 года № 327 «Об оценке регулирующего воздействия проектов муниципальных нормативных правовых актов муниципального образования «Приморский муниципальный район» и экспертизе муниципальных нормативных правовых актов муниципального образования «Приморский муниципальный район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.01.1992 № 2202-1  «О прокуратуре Российской Федерации», Федеральным законом от 06.10.2003 № 131-ФЗ «Об общих принципах организации местного самоуправления в Российской Федерации», законом Архангельской области от 23.09.2004      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Приморский муниципальный район» 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нести в решение Собрания депутатов муниципального образования «Приморский муниципальный район» от 09 февраля 2017 года № 327 «Об оценке регулирующего воздействия проектов муниципальных нормативных правовых актов муниципального образования «Приморский муниципальный район» и экспертизе муниципальных нормативных правовых актов муниципального образования «Приморский муниципальный район» (далее –</w:t>
        <w:softHyphen/>
        <w:t xml:space="preserve"> Решение Собрания депутатов МО «Приморский муниципальный район» от 09.02.2017 № 327) следующие  дополнения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 1. к решению Собрания депутатов МО «Приморский муниципальный район» от 09.02.2017 № 327, после пункта 3.10 дополнить пунктом 3.11,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1. </w:t>
      </w:r>
      <w:r>
        <w:rPr>
          <w:sz w:val="28"/>
          <w:szCs w:val="28"/>
          <w:lang w:eastAsia="ru-RU"/>
        </w:rPr>
        <w:t>Принятие (издание) муниципального нормативного правового акта,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, без заключения об оценке регулирующего воздействия не допускается.»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Вестник Приморского района»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65"/>
        <w:gridCol w:w="2571"/>
        <w:gridCol w:w="2268"/>
      </w:tblGrid>
      <w:tr>
        <w:trPr/>
        <w:tc>
          <w:tcPr>
            <w:tcW w:w="4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Авилов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уд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9:00Z</dcterms:created>
  <dc:creator>Анисимова</dc:creator>
  <dc:description/>
  <cp:keywords/>
  <dc:language>en-US</dc:language>
  <cp:lastModifiedBy>Мельников Дмитрий Анатольевич</cp:lastModifiedBy>
  <cp:lastPrinted>2018-09-27T10:10:00Z</cp:lastPrinted>
  <dcterms:modified xsi:type="dcterms:W3CDTF">2018-12-10T13:10:00Z</dcterms:modified>
  <cp:revision>5</cp:revision>
  <dc:subject/>
  <dc:title/>
</cp:coreProperties>
</file>