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rFonts w:ascii="Times New Roman" w:hAnsi="Times New Roman" w:cs="Times New Roman"/>
          <w:caps/>
          <w:color w:val="FFFFFF"/>
          <w:sz w:val="28"/>
          <w:szCs w:val="28"/>
        </w:rPr>
      </w:pPr>
      <w:r>
        <w:rPr>
          <w:rFonts w:cs="Times New Roman" w:ascii="Times New Roman" w:hAnsi="Times New Roman"/>
          <w:caps/>
          <w:color w:val="FFFFFF"/>
          <w:sz w:val="28"/>
          <w:szCs w:val="28"/>
        </w:rPr>
        <w:t>П Р О Е К Т</w:t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color w:val="FFFFFF"/>
          <w:sz w:val="28"/>
          <w:szCs w:val="28"/>
        </w:rPr>
      </w:pPr>
      <w:r>
        <w:rPr>
          <w:rFonts w:cs="Times New Roman" w:ascii="Times New Roman" w:hAnsi="Times New Roman"/>
          <w:caps/>
          <w:color w:val="FFFFFF"/>
          <w:sz w:val="28"/>
          <w:szCs w:val="28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1.5pt;width:50.1pt;height:62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45995425" r:id="rId2"/>
        </w:object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ноября 2018 г.</w:t>
        <w:tab/>
        <w:tab/>
        <w:tab/>
        <w:tab/>
        <w:tab/>
        <w:tab/>
        <w:tab/>
        <w:t xml:space="preserve">                 № 3029р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рханге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здании согласительной комиссии </w:t>
        <w:br/>
        <w:t xml:space="preserve">по урегулированию замечаний к проекту внесения изменений в генеральный план муниципального образования «Сельское поселение Соловецкое» Приморского муниципального района Архангельской области </w:t>
        <w:br/>
        <w:t>применительно к территории пос. Соловец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9 статьи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Сводным заключением Министерства экономического развития Российской Федерации «О несогласии с проектом внесения изменений в генеральный план Соловецкого сельского поселения Приморского муниципального района Архангельской области» от 07.11.2018 № 32479-АТ/Д27и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оздать согласительную комиссию по урегулированию замечаний к проекту внесения изменений в генеральный план муниципального образования «Сельское поселение Соловецкое» Приморского муниципального района Архангельской области применительно к территории пос. Соловецкий </w:t>
        <w:br/>
        <w:t>(далее по тексту – Проект генерального плана)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ложение о согласительной комиссии по урегулированию замечаний к Проекту генерального плана (Приложение №1).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остав согласительной комиссии по урегулированию замечаний к Проекту генерального плана (Приложение №2)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гласительной комиссии в срок не позднее 13.12.2018 представить главе администрации муниципального образования «Приморский муниципальный район» результаты деятельности комиссии, определенные пунктом 11 приложения №2 к настоящему распоряжению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данное распоряжение в бюллетене «Вестник Приморского района» и на официальном информационном сайте администрации муниципального образования «Приморский муниципальный район», а также в Федеральной государственной информационной системе обеспечения градостроительной деятельности (ФГИС ТП)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настоящего распоряжения возложить на заместителя главы местной администрации по градостроительной деятельности,  председателя Комитета по управлению муниципальным имуществом и земельным отношениям администрации муниципального образования «Приморский муниципальный район» </w:t>
        <w:softHyphen/>
        <w:t xml:space="preserve"> Колесникова Алексея Владимирови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аспоряжение вступает в силу после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  <w:tab/>
        <w:tab/>
        <w:tab/>
        <w:tab/>
        <w:tab/>
        <w:tab/>
        <w:t>В. А. Рудк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Приложение №1</w:t>
        <w:br/>
      </w:r>
      <w:r>
        <w:rPr>
          <w:rFonts w:cs="Times New Roman" w:ascii="Times New Roman" w:hAnsi="Times New Roman"/>
          <w:sz w:val="26"/>
          <w:szCs w:val="26"/>
        </w:rPr>
        <w:t xml:space="preserve">к распоряжению Главы </w:t>
        <w:br/>
        <w:t xml:space="preserve">муниципального образования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морский муниципальный район» </w:t>
        <w:br/>
        <w:t>от 16.11.2018 № 3029р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согласительной комиссии</w:t>
        <w:br/>
        <w:t xml:space="preserve">по урегулированию замечаний к проекту внесения изменений в генеральный план муниципального образования «Сельское поселение Соловецкое» Приморского муниципального района Архангельской области </w:t>
        <w:br/>
        <w:t>применительно к территории пос. Соловецк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гласительная комиссия (далее – Комиссия) создается для урегулирования разногласий, послуживших основанием для подготовки заключения о несогласии с проектом внесения изменений в генеральный план Приморского муниципального района Архангельской области применительно к территории  пос. Соловецкий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в своей работе руководствуется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иными правовыми актами Российской Федерации, настоящим положением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рок работы согласительной комиссии составляет не более одного месяца с момента ее создания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ует работу Комиссии и ведет ее заседания председатель Комиссии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миссия собирается по мере необходимости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седание Комиссии созывается председателем Комиссии по его инициативе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 дате, времени и месте проведения очередного заседания Комиссии, члены Комиссии извещаются не позднее, чем за 5 календарных дней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омиссия правомочна принимать решение, если на ее заседании присутствуют все члены Комиссии. Представители органов, которые направили заключения о несогласии с проектом генерального плана, могут принимать участие в работе согласительной комиссии путем представления письменных позиций.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состав Комиссии включ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едставители органов власти, которые направили заключения о несогласии с проектом генерального плана – Минприроды России, Федеральное агентство лесного хозяйства Российской Федерации (Рослесхоз), Правительство Архангель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едставители органа местного самоуправления, уполномоченного на подготовку генерального плана </w:t>
        <w:softHyphen/>
        <w:t xml:space="preserve"> администрация муниципального образования «Приморский муниципальный район»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едставители разработчика проекта (с правом совещательного голоса) </w:t>
        <w:softHyphen/>
        <w:t xml:space="preserve"> ООО НВЦ «Интеграционные технологии», г. Курс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гласовать проект генерального плана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ать в согласовании проекта генерального плана с указанием причин, послуживших основанием принятия так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езультаты работы Комиссии отражаются в протоколе заседания указа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Комиссия по итогам своей работы представляет главе муниципального образования «Приморский муниципальный район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 принятии решения, указанного в подпункте «а» пункта 11 настоящего Порядка – проект генерального плана с внесенными в него изменениями вместе с протоколом заседания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 принятии решения, указанного в подпункте «б» пункта 11 настоящего Порядка – несогласованный проект генерального плана, заключение о несогласии с проектом генерального плана, а также протокол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Глава муниципального образования «Приморский муниципальный район» на основании документов и материалов, представленных Комиссией, принимает решение о направлении согласованного или не согласованного в определенной части проекта генерального плана в представленный орган местного самоуправления, либо об отклонении проекта генерального плана и направлении его на доработ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Члены Комиссии и лица, участвующие в ее заседаниях, обязаны хранить государственную и иную охраняемую законом тайну, а также не разглашать ставшую им известной в связи с работой Комиссии информацию, отнесенную к категории информации для служебного 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2</w:t>
        <w:br/>
      </w:r>
      <w:r>
        <w:rPr>
          <w:rFonts w:cs="Times New Roman" w:ascii="Times New Roman" w:hAnsi="Times New Roman"/>
          <w:sz w:val="26"/>
          <w:szCs w:val="26"/>
        </w:rPr>
        <w:t>к распоряжению Глав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морский муниципальный район» </w:t>
        <w:br/>
        <w:t>от 16.11.2018 № 3029р</w:t>
      </w:r>
    </w:p>
    <w:p>
      <w:pPr>
        <w:pStyle w:val="Normal"/>
        <w:ind w:left="5529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согласительной комиссии </w:t>
        <w:br/>
        <w:t xml:space="preserve">по урегулированию замечаний к проекту внесения изменений в генеральный план муниципального образования «Сельское поселение Соловецкое» Приморского муниципального района Архангельской области </w:t>
        <w:br/>
        <w:t>применительно к территории пос. Соловец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лесников Алексей Владимирович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администрации муниципального образования «Приморский муниципальный район» (председатель комиссии)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заров Евгений Валентинович – </w:t>
      </w:r>
      <w:r>
        <w:rPr>
          <w:rFonts w:cs="Times New Roman" w:ascii="Times New Roman" w:hAnsi="Times New Roman"/>
          <w:sz w:val="26"/>
          <w:szCs w:val="26"/>
        </w:rPr>
        <w:t xml:space="preserve">главный специалист отдела  архитектуры и градостроительства администрации муниципального образования «Приморский муниципальный район» (секретарь комиссии);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оганова Светлана Юрьевна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министра </w:t>
        <w:softHyphen/>
        <w:t xml:space="preserve"> начальник управления архитектуры и градостроительства министерства строительства и архитектуры Архангельской области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угаева Ольга Николаевна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начальника управления архитектуры и градостроительства министерства строительства и архитектуры Архангельской области;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бельников Александр Николаевич</w:t>
      </w:r>
      <w:r>
        <w:rPr>
          <w:rFonts w:cs="Times New Roman" w:ascii="Times New Roman" w:hAnsi="Times New Roman"/>
          <w:sz w:val="26"/>
          <w:szCs w:val="26"/>
        </w:rPr>
        <w:t xml:space="preserve"> – главный архитектор проекта, </w:t>
        <w:br/>
        <w:t xml:space="preserve">ООО Научно-внедренческий центр «Интеграционные технологии» </w:t>
        <w:br/>
        <w:t>(по согласованию; с правом совещательного голос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уклин Геннадий Станиславович</w:t>
      </w:r>
      <w:r>
        <w:rPr>
          <w:rFonts w:cs="Times New Roman" w:ascii="Times New Roman" w:hAnsi="Times New Roman"/>
          <w:sz w:val="26"/>
          <w:szCs w:val="26"/>
        </w:rPr>
        <w:t xml:space="preserve"> – руководитель проекта, ООО Научно-внедренческий центр «Интеграционные технологии» (по согласованию; с правом совещательного голос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ПРО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12"/>
        <w:jc w:val="center"/>
        <w:rPr/>
      </w:pPr>
      <w:r>
        <w:rPr>
          <w:bCs/>
          <w:sz w:val="28"/>
          <w:szCs w:val="28"/>
        </w:rPr>
        <w:t xml:space="preserve">Проекта Распоряжения главы муниципального образования </w:t>
      </w:r>
    </w:p>
    <w:p>
      <w:pPr>
        <w:pStyle w:val="Default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морский муниципальный район»</w:t>
      </w:r>
    </w:p>
    <w:p>
      <w:pPr>
        <w:pStyle w:val="Default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создании согласительной комиссии по урегулированию замечаний к проекту внесения изменений в генеральный план муниципального образования «Сельское поселение Соловецкое» Приморского муниципального района Архангельской области применительно к территории пос. Соловецк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590"/>
        <w:gridCol w:w="1712"/>
        <w:gridCol w:w="1434"/>
        <w:gridCol w:w="2255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  <w:p>
            <w:pPr>
              <w:pStyle w:val="Normal"/>
              <w:ind w:left="-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аров Е. 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готовк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ступлении докумен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руководителя с отметкой о наличии замеч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архитектуры и градо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Г. Пету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естной администрации по градостроительной деятельности, председатель КУМИ и ЗО 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А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униципального развития и организационной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 исполнителя на рассыл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й администрации, структурного подразделения органа местной администрации, учреждения, организации, должностного ли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развития и организацион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2:00Z</dcterms:created>
  <dc:creator>User</dc:creator>
  <dc:description/>
  <cp:keywords/>
  <dc:language>en-US</dc:language>
  <cp:lastModifiedBy>Назаров Евгений Валентинович</cp:lastModifiedBy>
  <cp:lastPrinted>2018-11-19T09:59:00Z</cp:lastPrinted>
  <dcterms:modified xsi:type="dcterms:W3CDTF">2018-11-19T07:04:00Z</dcterms:modified>
  <cp:revision>3</cp:revision>
  <dc:subject/>
  <dc:title/>
</cp:coreProperties>
</file>