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128891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октября  2017 г.</w:t>
        <w:tab/>
        <w:t xml:space="preserve">  </w:t>
        <w:tab/>
        <w:tab/>
        <w:tab/>
        <w:t xml:space="preserve">                                           №  3040 р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хангельск</w:t>
      </w:r>
    </w:p>
    <w:p>
      <w:pPr>
        <w:pStyle w:val="3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ройстве и содержании ледовых переправ на территории муниципального образования «Приморский муниципальный район»               в зимний период 2017-2018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6 постановления администрации Архангельской области от 28.04.2009 № 119-па/17 «Об утверждении правил охраны жизни людей на водных объектах в Архангельской области», в целях обеспечения жизнедеятельности населения и функционирования объектов экономики муниципального образования «Приморский муниципальный район» в зимний период 2017-2018 годов, организации безопасного движения транспортных средств и пешеходов по ледовым переправ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ледовых переправ на территории муниципального образования «Приморский муниципальный район» на зимний период 2017-2018 годов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иемке в эксплуатацию ледовых переправ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инфраструктурному развитию и муниципальному хозяйству администрации муниципального образования «Приморский муниципальный район» провести процедуры размещения заказов на выполнение работ по устройству и содержанию ледовых пере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беспечивающих эксплуатацию ледовых перепра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орудование и эксплуатацию объектов в соответствии с Инструкцией по проектированию, строительству и эксплуатации ледовых переправ ОДН 218.010-98, постановлением администрации Архангельской области от 28.04.2009 года № 119-па/17 «Об утверждении правил охраны жизни людей на водных объектах в Архангельской области», «Методическими рекомендациями по обустройству и эксплуатации ледовых перепра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должностных лиц за содержание и эксплуатацию ледовых перепр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людей на ледовых переправах в соответствии с Правилами охраны жизни людей на водных объектах в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– поселений, указанных в Приложении № 2 к настоящему распоряж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дать соответствующие нормативные правовые акты об обеспечении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ь соответствующие меры по обеспечению безопасности людей на водных объе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контроль за выходом населения на лед, установить аншлаги, предупреждающие об опасности передвижения людей и автотранспорта по льду, в опасных местах установить знаки, запрещающие выход на ле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местной администрации по инфраструктурному развитию и муниципальному хозяйству Ю.А. Елфим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на официальном 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МО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84"/>
        <w:gridCol w:w="174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Руд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«</w:t>
              <w:softHyphen/>
              <w:t>06» октября 2017 г. № 3040р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довых переправ на территор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Примор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имний период 2017 – 2018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ледовые перепра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Кирпичный завод п. Цигломень МО «Город Архангельск» – ул. Центральная, с. Вознесенье МО «Островн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гостровская (о. Кего) МО «Город Архангельск» – дер. Заручей МО «Островн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Конецдворье МО «Островное» –  дер. Рикасиха МО «Примор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8 марта, о. Хабарка МО «Город Архангельск – дер. Пустошь МО «Островно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Хорьково – Причал – автодорога Кузьмино - дер. Мордарово МО «Боброво-Лявлен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Патракеевка – дер. Наволок МО «Талажское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ледовая переправа через реку Лая МО «Приморское»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ледовые переправы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. Кирпичный завод п. Цигломень МО «Город Архангельск» – ул. Центральная, с. Вознесенье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Заручей – о. Кего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ознесенье МО «Островное» – д. Ластола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Конецдворье МО «Островное» –  д. Рикасиха МО «Приморское»;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8 марта, о. Хабарка МО «Город Архангельск» – д. Пустошь МО «Островно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5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06» октября 2017 г. № 3040р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КОМИ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открытия, контроля состояния в период деятельности и закрытия ледовых переправ на территории муниципального образования «Приморский муниципальный район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зимний период 2017 – 2018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лфимов Юрий Алексеевич –  заместитель главы местной администрации, начальник управления по инфраструктурному развитию и муниципальному хозяйству (председатель комисс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женов Сергей Валентинович – начальник управления по ГО, ЧС и ПБ администрации МО «Приморский муниципальный район» (заместитель председателя комисс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трова Ольга Геннадьевна – консультант отдела по инфраструктурному развитию и энергетике  управления по инфраструктурному развитию и муниципальному хозяйству  администрации МО «Приморский муниципальный район» (секретарь комиссии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ебенников Алексей Викторович – заместитель начальника ОГИБДД ОМВД России «Приморский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овски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лерий Валентинович – государственный инспектор Приморского инспекторского отделения центра ГИМС МЧС России по Архангельской области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феев Владимир Геннадьевич – главный специалист РДО № 16 (Приморский) ГУ «Дорожное агентство «Архангельскавтодор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расов Александр Геннадьевич – дорожный мастер Архангельского участка Приморского филиала ООО «Автодороги», по соглас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лянин Валерий Леонидович – генеральный директор ООО «Двинанеруд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тарчук Галина Геннадьевна – глава МО «Боброво-Лявленское», по соглас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овалов Юрий Николаевич – глава МО «Островное», по соглас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мёнова Анна Владимировна – глава МО «Приморское», по соглас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ыженков Андрей Александрович – глава МО «Талажское», по согласованию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1:00Z</dcterms:created>
  <dc:creator>Вебер Ольга Александровна</dc:creator>
  <dc:description/>
  <cp:keywords/>
  <dc:language>en-US</dc:language>
  <cp:lastModifiedBy>transport1</cp:lastModifiedBy>
  <cp:lastPrinted>2017-10-11T14:26:00Z</cp:lastPrinted>
  <dcterms:modified xsi:type="dcterms:W3CDTF">2017-10-11T11:31:00Z</dcterms:modified>
  <cp:revision>2</cp:revision>
  <dc:subject/>
  <dc:title>Образец</dc:title>
</cp:coreProperties>
</file>