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Heading2"/>
        <w:rPr/>
      </w:pPr>
      <w:r>
        <w:rPr/>
        <w:t>Двадцать шестая  очередная се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декабря 2016 г.</w:t>
        <w:tab/>
        <w:tab/>
        <w:tab/>
        <w:tab/>
        <w:tab/>
        <w:t xml:space="preserve">               </w:t>
        <w:tab/>
        <w:tab/>
        <w:t xml:space="preserve">    № 306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шениях о передаче контрольно-счетной палате муниципального образования «Приморский муниципальный район» полномочий контрольно-счетных органов муниципальных образований «Боброво-Лявленское», «Заостровское», «Катунинское»,  «Лисестровское», «Островное», «Пертоминское», «Приморское»,  «Талажское», «Сельское поселение «Соловецкое», «Уемское» по осуществлению внешнего муниципального финансов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статьи 3, подпунктом 11 пункта 2 статьи 9   Федерального  зак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07.02.2011 N 6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Приморский муниципальный район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 Е Ш А Е 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Заключить  Соглашения о передаче Контрольно-счетной палате муниципального образования «Приморский муниципальный район» полномочий контрольно-счетных органов муниципальных образований  «Боброво-Лявленское», «Заостровское», «Катунинское»,  «Лисестровское», «Островное», «Пертоминское», «Приморское»,  «Талажское», «Сельское поселение «Соловецкое», «Уемское»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ешение Собрания депутатов от 24.12.2015 № 211 «О Соглашениях о передаче Контрольно-счетной палате муниципального образования «Приморский муниципальный район» полномочий контрольно-счетных органов муниципальных образований  «Боброво-Лявленское», «Заостровское», «Катунинское»,  «Лисестровское», «Островное», «Пертоминское», «Приморское»,  «Талажское», «Сельское поселение «Соловецкое», «Уемское» по осуществлению внешнего муниципального финансового контроля» считать утратившим действие с 01.01.2017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</w:t>
      </w:r>
      <w:r>
        <w:rPr/>
        <w:t>ешение в бюллетене «Вестник Приморского района»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                                 Собрания депута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                                 муниципального образов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  В.А. Рудкина</w:t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8:00Z</dcterms:created>
  <dc:creator>Рябуха Наталья Сергеевна</dc:creator>
  <dc:description/>
  <cp:keywords/>
  <dc:language>en-US</dc:language>
  <cp:lastModifiedBy>Мельников Дмитрий Анатольевич</cp:lastModifiedBy>
  <cp:lastPrinted>2016-11-28T08:54:00Z</cp:lastPrinted>
  <dcterms:modified xsi:type="dcterms:W3CDTF">2016-12-26T05:55:00Z</dcterms:modified>
  <cp:revision>6</cp:revision>
  <dc:subject/>
  <dc:title>Муниципальное образование «Приморский муниципальный район»</dc:title>
</cp:coreProperties>
</file>