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/>
      </w:pPr>
      <w:r>
        <w:rPr/>
        <w:t>Двадцать шестая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декабря  2016 г.</w:t>
        <w:tab/>
        <w:tab/>
        <w:tab/>
        <w:tab/>
        <w:tab/>
        <w:tab/>
        <w:tab/>
        <w:tab/>
        <w:t xml:space="preserve">№ 30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мерной Программе нормотворческой работ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риморский муниципальный район» на 201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о статей 4 Порядка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, утвержденного решением Собрания депутатов МО «Приморский муниципальный район» от 09.10.2008г. № 237, </w:t>
      </w:r>
      <w:r>
        <w:rPr>
          <w:sz w:val="28"/>
          <w:szCs w:val="28"/>
        </w:rPr>
        <w:t>в целях системной  нормотворческой  деятельности  Собрания  депутатов, повышения  эффективности  взаимодействия  субъектов  права  нормотворческой  инициати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мерную Программу нормотворческой работы Собрания депутатов муниципального образования «Приморский муниципальный район» на 2017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Разрешить председателю Собрания депутатов по предложениям депутатов Собрания депутатов, главы муниципального образования «Приморский муниципальный район», прокуратуры  по вопросам их ведения вносить в примерную Программу нормотворческой работы изменения и дополн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Направить  примерную  Программу  нормотворческой  работы  Собрания  депутатов  на  2017  год  главе  муниципального  образования, депутатам  и  представительным  органам  посел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4.Настоящее решение 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 xml:space="preserve">                  </w:t>
        <w:tab/>
        <w:t>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  <w:tab/>
        <w:tab/>
        <w:tab/>
        <w:tab/>
        <w:tab/>
        <w:tab/>
        <w:tab/>
        <w:tab/>
        <w:t xml:space="preserve">                   к решению Собрания 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МО «Приморский муниципальный район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3 декабря 2016 г. № 309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нормотворческой рабо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2268"/>
      </w:tblGrid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вн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отчета об исполнении Прогнозного плана приватизации муниципального имущества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лимова Н.А.,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ы местной администрации по экономике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гнозном плане приватизации муниципального имущества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имова Н.А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екте решения «Об отчете руководителя ОМВД России «Приморский» о деятельности подчиненного отдела полиции по Приморскому району за 201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МВД России «Приморский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екте решения «Об утверждении Правил землепользования и застройки муниципального образования «Примо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имова Н.А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екте решения «Об утверждении Правил землепользования и застройки муниципального образования «Уе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имова Н.А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екте решения «Об утверждении генерального плана и Правил землепользования и застройки муниципального образования «Боброво-Лявле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имова Н.А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екте решения «Об утверждении генерального плана и Правил землепользования и застройки муниципального образования «Лисест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имова Н.А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контрольно-счетной палаты муниципального образования «Приморский муниципальный район»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буха Н.С.,</w:t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положения об органах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уководители органов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екте решения «Об утверждении Правил землепользования и застройки муниципального образования «Катун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имова Н.А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екте решения «Об утверждении Правил землепользования и застройки муниципального образования «Сельское поселение Солове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имова Н.А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Устав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ерныш Е.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начальник управления по развитию МСУ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юджете муниципального образования «Приморский муниципальный район»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Л.В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ы местной администрации, начальник финансового управления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екте решения «Об утверждении Правил землепользования и застройки муниципального образования «Заостр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имова Н.А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 «Об утверждении Положения  о предоставлении сведений о доходах, расходах, об имуществе и обязательствах имущественного характера лицами, претендующими на замещение должностей и замещающими должности, осуществление полномочий по которым влечет за собой обязанность предоставлять данные с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ерныш Е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б утверждении порядка размещения сведений о доходах, расходах об имуществе и обязательствах имущественного характера  лиц, замещающих муниципальные должности и должности муниципальной службы и членов их семей в Приморском муниципальном районе и сельских поселениях, входящих в его состав, на официальном информационном сайте администрации муниципального образования «Приморский муниципальный район» и предо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ерныш Е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екте решения «Об утверждении генерального плана и Правил землепользования и застройки муниципального образования «Пертом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имова Н.А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ый отчет председателей постоянных комиссий Собрания депутатов о деятельности комиссий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брания депутатов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Доклад председателя Собрания депутатов МО «Приморский муниципальный район» «О деятельности Собрания депутатов МО «Приморский муниципальный район» 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лов А.Н.,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чет главы муниципального образова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 результатах деятельности администрации 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«Приморский муниципальный район»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ерныш Е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 утверждении отчета об исполнении бюджета муниципального образования «Приморский муниципальный район» за 201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Л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1 квартал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Л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Л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екте решения «Об отчете руководителя ОМВД России «Приморский» о деятельности подчиненного отдела полиции по Приморскому району за 1 полугодие 201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МВД России «Приморский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Устав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ерныш Е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1 полугодие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Л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Л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екте решения «Об утверждении генерального плана муниципального образования «Талаж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имова Н.А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екте решения «Об утверждении генерального плана муниципального образования «Остров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имова Н.А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Собрания депутатов муниципального образования «Приморский муниципальный район» от 11.10.2005 № 69 «О едином налоге на вмененный доход для отдельных видов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Л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Л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9 месяцев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Л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Л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бюджете муниципального образования «Приморский муниципальный район» на 2018год и плановый период 2019 и 2020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Л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4:00Z</dcterms:created>
  <dc:creator>rlp215</dc:creator>
  <dc:description/>
  <cp:keywords/>
  <dc:language>en-US</dc:language>
  <cp:lastModifiedBy>Мельников Дмитрий Анатольевич</cp:lastModifiedBy>
  <cp:lastPrinted>2016-12-26T10:01:00Z</cp:lastPrinted>
  <dcterms:modified xsi:type="dcterms:W3CDTF">2016-12-26T07:01:00Z</dcterms:modified>
  <cp:revision>61</cp:revision>
  <dc:subject/>
  <dc:title>Муниципальное образование «Приморский муниципальный район»</dc:title>
</cp:coreProperties>
</file>