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ать седьм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февраля 2017 г.</w:t>
        <w:tab/>
        <w:tab/>
        <w:t xml:space="preserve">   </w:t>
        <w:tab/>
        <w:tab/>
        <w:tab/>
        <w:tab/>
        <w:t xml:space="preserve">                </w:t>
        <w:tab/>
        <w:tab/>
        <w:t xml:space="preserve">№ 316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двадцать седьмо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следующую  повестку дня двадцать седьмой очередной сессии Собрания депутатов муниципального образования «Приморский муниципальный район» пятого созыва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решения «Об отчете начальника ОМВД России «Приморский» о деятельности подчиненного отдела полиции по Приморскому району за 2016 год»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и: Волков Алексей Сергеевич - начальник ОМВД России «Приморский», Дулов Дмитрий Сергеевич - врио начальника отдела полиции по Приморск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проекте решения «Об отчете о деятельности комиссии по бюджету, налогам, экономике и собственности Собрания  депутатов  муниципального  образования  «Приморский  муниципальный  район» з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Мяндина Наталья Николаевна - председатель комиссии по бюджету, налогам, экономике и собственности Собрания  депутатов  муниципального  образования  «Приморский  муниципальный 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проекте решения «Об отчете о деятельности комиссии по нормативно-правовым вопросам, регламенту, межмуниципальному сотрудничеству и этике Собрания  депутатов  муниципального  образования  «Приморский  муниципальный  район» з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Селянинов Лев Михайлович - председатель комиссии по нормативно-правовым вопросам, регламенту, межмуниципальному сотрудничеству и этике Собрания  депутатов  муниципального  образования  «Приморский  муниципальный  район»</w:t>
      </w:r>
    </w:p>
    <w:p>
      <w:pPr>
        <w:pStyle w:val="Normal"/>
        <w:ind w:firstLine="706"/>
        <w:jc w:val="both"/>
        <w:rPr/>
      </w:pPr>
      <w:r>
        <w:rPr>
          <w:bCs/>
          <w:sz w:val="28"/>
          <w:szCs w:val="28"/>
        </w:rPr>
        <w:t>4. О проекте решения «Об отчете «О результатах проведенных контрольных и экспертно-аналитических мероприятий контрольно-счетной палаты муниципального образования «Приморский муниципальный район» за 2016 год»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 Рябуха Наталья Сергеевна - председатель контрольно-счетной палаты МО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 проекте решения «О внесении изменений в Устав муниципального образования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Мигунов Владимир Михайлович - заместитель главы местной администрации по развитию местного самоуправления и социаль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проекте решения «Об утверждении порядка установления и выплаты пенсии за выслугу лет лицам, замещавшим муниципальные должности и должности муниципальной службы в муниципальном образовании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Мигунов Владимир Михайлович - заместитель главы местной администрации по развитию местного самоуправления и социальной политике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7. О проекте решения «О прогнозном плане приватизации муниципального имущества на 2017 год и плановый период 2018-2019 годы»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Климова Наталья Алексеевна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8. О проекте решения «Об утверждении правил землепользования и застройки муниципального образования «Приморское» Приморского муниципального района Архангельской области»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Климова Наталья Алексеевна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9. О проекте решения «О внесении изменений в Положение о Комитете по управлению муниципальным имуществом и земельным отношениям администрации муниципального образования «Приморский муниципальный район», утвержденное решением Собрания депутатов муниципального образования «Приморский муниципальный район» от 09.12.2008 № 250»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Климова Наталья Алексеевна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Normal"/>
        <w:ind w:firstLine="706"/>
        <w:jc w:val="both"/>
        <w:rPr/>
      </w:pPr>
      <w:r>
        <w:rPr>
          <w:bCs/>
          <w:sz w:val="28"/>
          <w:szCs w:val="28"/>
        </w:rPr>
        <w:t>10.  О проекте решения «О внесении изменений и дополнений в Положение об управлении экономики и прогнозирования администрации муниципального образования «Приморский муниципальный район», утвержденное решением Собрания депутатов муниципального образования «Приморский муниципальный район» от 09.12.2010 № 93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окладчик: Колесников Алексей Владимирович - начальник управления экономики и прогноз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 проекте решения «Об оценке регулирующего воздействия проектов муниципальных нормативных правовых актов муниципального образования «Приморский муниципальный район» и экспертизе муниципальных нормативных правовых актов муниципального образования «Приморский муниципальный район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ладчик: </w:t>
      </w:r>
      <w:r>
        <w:rPr>
          <w:rFonts w:cs="Times New Roman" w:ascii="Times New Roman" w:hAnsi="Times New Roman"/>
          <w:bCs/>
          <w:sz w:val="28"/>
          <w:szCs w:val="28"/>
        </w:rPr>
        <w:t>Колесников Алексей Владимирович - начальник управления экономики и прогноз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О проекте решения «Об утверждении Мирового соглашения об условиях реструктуризации задолженности муниципального образования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Normal"/>
        <w:ind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3. </w:t>
      </w:r>
      <w:r>
        <w:rPr>
          <w:bCs/>
          <w:sz w:val="28"/>
          <w:szCs w:val="28"/>
        </w:rPr>
        <w:t>О проекте решения «О внесении изменений и дополнений в решение Собрания депутатов муниципального образования «Приморский муниципальный район» от 23.12 2016 г. № 308 «О бюджете муниципального образования «Приморский муниципальный район» на 2017 год и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О проекте решения «О внесении изменений в решение Собрания депутатов МО «Приморский муниципальный район» № 12 от 4 октября 2013 года  «Об утверждении председателей постоянных комиссий Собрания депутатов пятого созыва муниципального образования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Авилов Александр Николаевич - председатель Собрания депутатов МО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А.Н. Авилов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Мельников Дмитрий Анатольевич</cp:lastModifiedBy>
  <cp:lastPrinted>2016-12-12T11:44:00Z</cp:lastPrinted>
  <dcterms:modified xsi:type="dcterms:W3CDTF">2017-02-03T10:55:00Z</dcterms:modified>
  <cp:revision>125</cp:revision>
  <dc:subject/>
  <dc:title/>
</cp:coreProperties>
</file>