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</w:t>
      </w:r>
      <w:r>
        <w:rPr>
          <w:rFonts w:cs="Tahoma" w:ascii="Times New Roman" w:hAnsi="Times New Roman"/>
        </w:rPr>
        <w:t>я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9 февраля  2017 г.</w:t>
        <w:tab/>
        <w:tab/>
        <w:tab/>
        <w:tab/>
        <w:tab/>
        <w:tab/>
        <w:tab/>
        <w:t xml:space="preserve">               № 326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ложение об управлении экономики и прогнозирования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10 № 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>          </w:t>
      </w:r>
      <w:r>
        <w:rPr>
          <w:sz w:val="28"/>
          <w:szCs w:val="28"/>
        </w:rPr>
        <w:t>В соответствии с Уставом муниципального образования «Приморский муниципальный район», решением Собрания депутатов от 09.10.2008 № 237 «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Статья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и дополнения в Положение об управлении экономики и прогнозирования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10 № 93: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6 статьи 1 изложить в следующей редакции: «Управление подчиняется в своей деятельности заместителю главы  местной администрации по экономике и финансам, начальнику финансового управления.»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2. Основные задачи Управ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Основными задачами Управления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направлений экономического развития муниципального образования «Приморский муниципальный район» (далее по тексту - муниципальный район) в краткосрочной, среднесрочной и долгосрочной перспектив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тегическое планирование, мониторинг, анализ и прогнозирование социально-экономического развития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государственной политике в области лесных отно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реализация мер, направленных на развитие реального сектора экономики,  создание благоприятного  инвестиционного климата,   привлечение   внешних   и   внутренних   инвестиций   для   развития эконом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единого порядка закупок товаров, работ, услуг  для муниципальных нуж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провождение деятельности органов местной администрации в сфере защиты прав потребителей;</w:t>
      </w:r>
    </w:p>
    <w:p>
      <w:pPr>
        <w:pStyle w:val="TextBodyIndent"/>
        <w:rPr/>
      </w:pPr>
      <w:r>
        <w:rPr>
          <w:sz w:val="28"/>
          <w:szCs w:val="28"/>
        </w:rPr>
        <w:t>7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личных подсобных хозяй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в пределах компетенции Управления защиты сведений, составляющих государственную тайну и иной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ация и обеспечение мобилизационной подготовки Управ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3. Функции Управ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задачами Управление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 Собрания депутатов, проекты постановлений и распоряжений администрации муниципального района по вопросам, отнесённым к компетенции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отнесенные к компетенции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ие материалы о социально-экономическом состоянии  муниципального 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направлениям развития инвестиционной деятельности муниципального района, развития малого и среднего  предпринима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ет отчетность по вопросам, отнесенным к компетенции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ирует своевременность и качественное предоставление сельскохозяйственными предприятиями документации для получения государственной поддержки из бюджетов всех уровн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иру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местной администрации по вопросам социально – экономического развития 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униципальных заказчиков, бюджетных учреждений  муниципального района в сфере закупок в соответствии с требованиями действующего законода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связанные с работой предприятий промышленности, сельского и лесного хозяйства, торговли и общественного питания, оказанием платных услуг населению, бытовым обслуживанием на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й администрации с Архангельским  центром занятости населения по вопросам занятости населения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деятельности совета по малому и среднему предпринимательству при главе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договоров участия в комплексном социально-экономическом развитии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редприятий к участию в общероссийских, областных и местных выставках и ярмарк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анализ социально-экономического положения в муниципальном райо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и контроль реализации документов стратегического планирования отнесенных к компетенции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бора статистических показателей, характеризующих состояние экономики и социальной сферы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доклада главы местной администрации о достигнутых значениях показателей для оценки эффективности деятельности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данных для разработки прогнозного баланса трудовых ресурсов муниципальн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консультационных и методических мероприятий по вопросам закупок с муниципальными заказчиками, бюджетными учреждениями в пределах компет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 предоставление сводной отчетной документации по осуществлению закупок в муниципальном рай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ного администратора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аказчика в рамках законодательства о контрактной системе в сфере закупок товаров, работ, услуг для обеспечения муниципальных нужд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номочия в сфере закупок товаров, работ, услуг  в соответствии с муниципальными нормативными правовыми акт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редприятий промышленности, сельского и лесного хозяйства, торговли и общественного питания, оказывающих платные услуги населению, осуществляющих бытовое обслуживание на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лесничества предложений об объемах лесных насаждений для заготовки древесины в целях обеспечения муниципальных нужд и удовлетворения собственных нужд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местно с органами местной  администрации организацию  работы по предупреждению и ликвидации стихийных бедствий и чрезвычайных ситуаций на предприятиях агропромышленного комплекса муниципальн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ю отдельных государственных полномочий, переданных в установленном действующем законодательством порядке, в части компетенци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ынка торговли, общественного питания, прогнозирование их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, консультативную и организационную помощь организациям различных форм собственности, индивидуальным предпринимателям,  сельским поселениям, входящим в состав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защите прав потребителей в пределах компетенции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ие предприятиям торговли в получении финансовой помощи для завоза товаров в отдалённые населённые пункты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торгового обслуживания праздничных мероприятий, массовых гуляний, внесение предложений о порядке и условиях их 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льготному налогообложению, бюджетным кредитам для предприятий торговли, общественного питания, на основе взаимных соглашений, в пределах действующего законод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цен в розничной торговой сети муниципального района на товары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включению хозяйствующих субъектов в перечень объектов розничной и оптовой торговли, общественного питания и сферы услуг на  территории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действие с Управлением по гражданской защите и мобилизационной подготовке по вопросам мобилизационной подготовки, обеспечения оборонных нужд муниципального района и устойчивой работы предприятий торговли и общественного питания в условиях чрезвычайных ситуаций и в военное врем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обязательных и исправительных работ на территории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ем, жалоб и заявлений граждан по вопросам, входящим в компетенцию Управления, организацию их проверки, подготовку по ним соответствующих предложений и отве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ругих поручений главы  муниципального  района.»</w:t>
      </w:r>
    </w:p>
    <w:p>
      <w:pPr>
        <w:pStyle w:val="ConsNormal"/>
        <w:widowControl/>
        <w:numPr>
          <w:ilvl w:val="0"/>
          <w:numId w:val="3"/>
        </w:numPr>
        <w:ind w:left="99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атью 3.1 и изложить ее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тья 3.1 Права Управ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основными задачами Управление вправе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независимо от организационной формы  сведения, документы и материалы, необходимые для осуществления возложенных на Управление задач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2) привлекать в установленном порядке для разработки документов стратегического планирования  руководителей и специалистов органов местной администрации, а также предприятий различных организационно – правовых форм и видов собственности, расположенных на территории муниципального района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</w:rPr>
        <w:t>5. Опубликовать настоящее решение в бюллетене «Вестник Примор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ConsPlusTitle"/>
        <w:widowControl/>
        <w:ind w:left="990" w:hanging="0"/>
        <w:jc w:val="both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type w:val="nextPage"/>
      <w:pgSz w:w="11906" w:h="16838"/>
      <w:pgMar w:left="1440" w:right="1105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user</dc:creator>
  <dc:description/>
  <cp:keywords/>
  <dc:language>en-US</dc:language>
  <cp:lastModifiedBy>Мельников Дмитрий Анатольевич</cp:lastModifiedBy>
  <cp:lastPrinted>2017-02-10T10:12:00Z</cp:lastPrinted>
  <dcterms:modified xsi:type="dcterms:W3CDTF">2017-02-10T07:13:00Z</dcterms:modified>
  <cp:revision>34</cp:revision>
  <dc:subject/>
  <dc:title/>
</cp:coreProperties>
</file>