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восьмая очередн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рта 2017 г.                                                                             № 338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муниципального образования «Приморский муниципальный район»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 марта 2008 года №217 «О Положении о бюджетном устройстве и бюджетном процессе в муниципальном образован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Собрание депутатов Р Е Ш А Е 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TextBody"/>
        <w:ind w:firstLine="567"/>
        <w:rPr/>
      </w:pPr>
      <w:r>
        <w:rPr>
          <w:sz w:val="28"/>
          <w:szCs w:val="28"/>
        </w:rPr>
        <w:t>Внести в решение Собрания депутатов муниципального образования «Приморский муниципальный район» от 20 марта 2008 года № 217 «О Положении о бюджетном устройстве и бюджетном процессе в муниципальном образовании «Приморский муниципальный район» следующие изменения: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>
          <w:sz w:val="28"/>
          <w:szCs w:val="28"/>
        </w:rPr>
        <w:t>Абзац первый пункта 8 статьи 15 изложить в следующей редакции: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В проекте решения о районном бюджете могут предусматриваться зарезервированные средства на дорожную деятельность, </w:t>
      </w:r>
      <w:r>
        <w:rPr>
          <w:sz w:val="28"/>
          <w:szCs w:val="28"/>
        </w:rPr>
        <w:t>погашение кредиторской задолженности, исполнение судебных актов, предусматривающих обращение взыскания на средства бюджета, обеспечение софинансирования отдельных мероприятий государственных, муниципальных и иных программ</w:t>
      </w:r>
      <w:r>
        <w:rPr>
          <w:sz w:val="28"/>
          <w:szCs w:val="28"/>
          <w:lang w:eastAsia="en-US"/>
        </w:rPr>
        <w:t>, восстановление остатков и возврат в вышестоящий бюджет целевых средств в рамках проверок контрольно-надзорных органов, финансовое обеспечение повышения средней заработной платы отдельных категорий работников в целях реализации Указов Президента Российской Федерации</w:t>
      </w:r>
      <w:r>
        <w:rPr>
          <w:sz w:val="28"/>
          <w:szCs w:val="28"/>
        </w:rPr>
        <w:t>»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b/>
          <w:bCs/>
          <w:sz w:val="28"/>
          <w:szCs w:val="28"/>
        </w:rPr>
        <w:t>Статья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</w:rPr>
        <w:t>Опубликовать настоящее решение в бюллетене «Вестник Приморского района».</w:t>
      </w:r>
    </w:p>
    <w:p>
      <w:pPr>
        <w:pStyle w:val="TextBodyIndent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Глава муниципального образования</w:t>
        <w:tab/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 А.Н. Авилов                   ______________ В.А. Рудкина </w:t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38:00Z</dcterms:created>
  <dc:creator>Анисимова</dc:creator>
  <dc:description/>
  <cp:keywords/>
  <dc:language>en-US</dc:language>
  <cp:lastModifiedBy>Мельников Дмитрий Анатольевич</cp:lastModifiedBy>
  <cp:lastPrinted>2017-03-23T15:27:00Z</cp:lastPrinted>
  <dcterms:modified xsi:type="dcterms:W3CDTF">2017-03-23T12:27:00Z</dcterms:modified>
  <cp:revision>438</cp:revision>
  <dc:subject/>
  <dc:title/>
</cp:coreProperties>
</file>