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94485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ноября 2017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№ 3437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реализации  статьи  353.1  Трудового  кодекса  Российской  Федерации, 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18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местить план проведения плановых проверок на официальном информационном сайте администрации муниципального образования «Приморский муниципальный район».</w:t>
      </w: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17 г. № 3437р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8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Уем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оцедура предоставления отпуска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етне-Золотицкая основ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Заостровская 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опшеньгская основ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ный центр «Рикас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Тарасова</dc:creator>
  <dc:description/>
  <cp:keywords/>
  <dc:language>en-US</dc:language>
  <cp:lastModifiedBy>Nika</cp:lastModifiedBy>
  <cp:lastPrinted>2017-11-20T15:35:00Z</cp:lastPrinted>
  <dcterms:modified xsi:type="dcterms:W3CDTF">2017-11-20T12:35:00Z</dcterms:modified>
  <cp:revision>6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