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9100496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от 25 ноября 2016  г.</w:t>
        <w:tab/>
        <w:tab/>
        <w:tab/>
        <w:t xml:space="preserve">                       </w:t>
        <w:tab/>
        <w:t xml:space="preserve">                           №  3482р</w:t>
      </w:r>
    </w:p>
    <w:p>
      <w:pPr>
        <w:pStyle w:val="Normal"/>
        <w:spacing w:lineRule="exact" w:line="48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Об утверждении плана подготовки руководителей и специалистов Приморского муниципального районного звена Архангельской   территориальной подсистемы единой государственной системы предупреждения и ликвидации чрезвычайных ситуаций  в Учебно-методическом центре по гражданской обороне, чрезвычайным ситуациям и пожарной безопасности Архангельской области  на 2017  год</w:t>
      </w:r>
    </w:p>
    <w:p>
      <w:pPr>
        <w:pStyle w:val="Normal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 постановлениями Правительства Российской Федерации          от 04.09.2003 № 547 «О подготовке населения в области защиты от чрезвычайных ситуаций природного и техногенного характера», от  02.11.2000 № 841 «Об утверждении Положения по организации обучения населения в области гражданской обороны»,  постановлением администрации Архангельской области от 22.12.2006 № 55-па «О подготовке населения Архангельской области в сфере гражданской обороны и защиты от чрезвычайных ситуаций природного и техногенного характера»  и   планом комплектования Государственного бюджетного образовательного учреждения дополнительного профессионального образования Архангельской области «Учебно-методический центр по гражданской обороне, чрезвычайным ситуациям и пожарной безопасности» слушателями на 2017 год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1. Утвердить прилагаемый план подготовки руководителей и специалистов 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 (далее - РЗ ТП РСЧС) в учебно-методическом центре по гражданской обороне, чрезвычайным ситуациям и пожарной безопасности Архангельской области на 2017 год (далее - План подготовки)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2. Рекомендовать главам муниципальных образований - поселений, руководителям организаций, размещающихся на территории района, независимо от их организационно-правовых форм и форм собственности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- организовать обучение руководителей и специалистов поселенческих звеньев РЗ ТП РСЧС, специалистов гражданской обороны и чрезвычайных ситуаций в соответствии с Планом подготовки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- информацию о направлении на обучение должностных лиц в сроки, указанные в Плане подготовки, направлять в управление гражданской защиты и мобилизационной подготовки за 20 дней до начала занят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 Считать утратившим силу распоряжение администрации  муниципального образования «Приморский муниципальный район» от 08.12.2015 № 3087р «Об утверждении плана подготовки руководителей и специалистов районного звена областной подсистемы единой государственной системы предупреждения и ликвидации чрезвычайных ситуаций в учебно-методическом центре по гражданской обороне, чрезвычайным ситуациям и пожарной безопасности Архангельской области на 2016 год».</w:t>
      </w:r>
    </w:p>
    <w:p>
      <w:pPr>
        <w:pStyle w:val="Normal"/>
        <w:spacing w:lineRule="exact" w:line="360"/>
        <w:ind w:firstLine="540"/>
        <w:jc w:val="both"/>
        <w:rPr>
          <w:spacing w:val="-10"/>
          <w:szCs w:val="24"/>
        </w:rPr>
      </w:pPr>
      <w:r>
        <w:rPr>
          <w:spacing w:val="-10"/>
          <w:sz w:val="28"/>
          <w:szCs w:val="28"/>
        </w:rPr>
        <w:t xml:space="preserve">4. </w:t>
      </w:r>
      <w:r>
        <w:rPr>
          <w:spacing w:val="-10"/>
          <w:sz w:val="28"/>
        </w:rPr>
        <w:t>Разместить настоящее распоряж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exact" w:line="360"/>
        <w:ind w:firstLine="180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spacing w:lineRule="exact" w:line="360"/>
        <w:ind w:first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В.А. Рудкина</w:t>
      </w:r>
    </w:p>
    <w:p>
      <w:pPr>
        <w:pStyle w:val="Normal"/>
        <w:spacing w:lineRule="exact" w:line="360"/>
        <w:ind w:firstLine="1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5 ноября 2016 года  № 348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подготовки руководителей и специалистов Приморского муниципального районного звена Архангельской областной подсистемы единой государственной системы предупреждения и ликвидации чрезвычайных ситуаций  в Учебно-методическом центре по гражданской обороне, чрезвычайным ситуациям и пожарной безопасности Архангельской области  на 2017</w:t>
      </w:r>
      <w:r>
        <w:rPr/>
        <w:t xml:space="preserve"> год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463"/>
      </w:tblGrid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обучаемых слуша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роведения занятий с каждой учебной группой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комиссий по предупреждению и ликвидации чрезвычайных ситуаций и обеспечению пожарной безопасности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01.-03.0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й по предупреждению и ликвидации чрезвычайных ситуаций и обеспечению пожарной безопасности органов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2.-07.0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1.-01.1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й по предупреждению и ликвидации чрезвычайных ситуаций и обеспечению пожарной безопасности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01.-03.0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, специально уполномоченных решать задачи в области защиты населения и территорий от чрезвычайных ситуаций и (или) гражданской обороны при органах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03.-24.03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(работники) структурных подразделений организаций, уполномоченных на решение задач в области гражданской оборо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4.-21.04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09.-21.09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рганов, специально уполномоченных решение задач в области защиты населения и территорий от чрезвычайных ситуаций при органах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03.-24.03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дежурно-диспетчерских служб муниципальных образ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4.-07.04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.-08.09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дежурно-диспетчерских служб организаций (объект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.-08.09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нештатных аварийно-спас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й (НАСФ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5.-26.05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естных администраци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-13.10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рганизаций, отнесенных к категориям по                      гражданской оборо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0.-03.1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комиссий по устойчивости организац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есенных к категориям по гражданской оборо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02.-03.03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эвакуационных органов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04.-28.04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езопасности жизнедеятельности общеобразовательных учреждений и учреждений начального профессионально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3.-31.03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1.-17.1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не отнесенных к категориям по гражданской оборо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0.-03.1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занятий по гражданской обороне в организаци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1.-27.0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2.-10.02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(консультанты) учебно-консультационных пунктов по гражданской оборо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1.-17.1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дежурно- диспетчерских служб в рамках  функционирования системы обеспечения вызова экстренных служб по единому номеру «112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1.-24.1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технический минимум для руководителей, специалистов и работников организаций, ответственных за пожарную безопас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1.-26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02.-16.0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3.-16.03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04.-20.04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5.-19.05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6.-09.06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8.-31.08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09.-14.09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-12.1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11.-16.1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.-14.12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6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Style10">
    <w:name w:val="Знак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3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8:00Z</dcterms:created>
  <dc:creator>bazhenov</dc:creator>
  <dc:description/>
  <cp:keywords/>
  <dc:language>en-US</dc:language>
  <cp:lastModifiedBy>ГО и ЧС</cp:lastModifiedBy>
  <cp:lastPrinted>2016-11-24T16:39:00Z</cp:lastPrinted>
  <dcterms:modified xsi:type="dcterms:W3CDTF">2016-11-29T05:04:00Z</dcterms:modified>
  <cp:revision>13</cp:revision>
  <dc:subject/>
  <dc:title> </dc:title>
</cp:coreProperties>
</file>