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девя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7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348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девя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двадцать девя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 отчете о работе Собрания депутатов муниципального образования «Приморский муниципальный район» за 2016 год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е решения «Об утверждении перечня объектов муниципальной собственности  муниципального образования «Приморский муниципальный район», передаваемых в собственность  муниципального образования  «Островное»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шения «О внесении изменений и дополнений в решение Собрания депутатов от 27.02.2014 № 51 «Об утверждении перечня должностных лиц контрольно-счётной палаты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ябуха Наталья Сергеевна - председатель контрольно-счетной палаты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решения «Об утверждении перечня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О проекте решения «О внесении изменений в решение № 81 от 26.06.2014 г. «Об утверждении комиссии по присвоению звания «Почетный гражданин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решения «О присвоении звания «Почетный гражданин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 О проекте решения «О внесении изменений и дополнений в решение Собрания депутатов муниципального образования «Приморский муниципальный район» от 23.12.2016 г. № 308 «О бюджете муниципального образования «Приморский муниципальный район» на 2017 год и плановый период 2018 и 2019 годов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8. О проекте решения «О внесении изменений  в решение Собрания депутатов муниципального образования «Приморский муниципальный район» от 24 марта 2016 года № 238 «Об утверждении Положения о предоставлении сведений о доходах, расходах, об имуществе и обязательствах имущественного характера лицами, претендующими на замещение должностей и замещающими должности, осуществление полномочий по которым влечет за собой обязанность предоставлять данные сведени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9. О проекте решения «О внесении дополнения в положение о Почетной грамоте Собрания депутатов  муниципального образования «Приморский муниципальный район» и благодарности Собрания депутатов  муниципального образования «Приморский муниципальный район», утвержденное Постановлением Собрания депутатов муниципального образования «Приморский муниципальный район»  № 142 от 23.09.2010 год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Авилов Александр Николаевич - председатель Собрания депутатов муниципального образования «Приморский муниципальны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7-04-14T11:01:00Z</cp:lastPrinted>
  <dcterms:modified xsi:type="dcterms:W3CDTF">2017-04-27T05:54:00Z</dcterms:modified>
  <cp:revision>78</cp:revision>
  <dc:subject/>
  <dc:title/>
</cp:coreProperties>
</file>