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1.5pt;width:50.1pt;height:6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1209822" r:id="rId2"/>
        </w:object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8 г.</w:t>
        <w:tab/>
        <w:tab/>
        <w:tab/>
        <w:tab/>
        <w:tab/>
        <w:tab/>
        <w:tab/>
        <w:t xml:space="preserve">                 № 3492р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здании согласительной комиссии </w:t>
        <w:br/>
        <w:t xml:space="preserve">по урегулированию замечаний к проекту внесения изменений в </w:t>
        <w:br/>
        <w:t xml:space="preserve">генеральный план муниципального образования «Пертоминское» Приморского муниципального района Архангельской области </w:t>
        <w:b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9 статьи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согласительную комиссию по урегулированию замечаний к проекту внесения изменений в генеральный план муниципального образования «Пертоминское» Приморского муниципального района Архангельской области  </w:t>
        <w:br/>
        <w:t>(далее по тексту – Проект генерального плана)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согласительной комиссии по урегулированию замечаний к Проекту генерального плана (Приложение №1).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согласительной комиссии по урегулированию замечаний к Проекту генерального плана (Приложение №2)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гласительной комиссии в срок не позднее 20.12.2018 представить главе администрации муниципального образования «Приморский муниципальный район» результаты деятельности комиссии, определенные пунктом 11 приложения №2 к настоящему распоряжен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данное распоряжение в бюллетене «Вестник Приморского района» и на официальном информационном сайте администрации муниципального образования «Приморский муниципальный район», а также в Федеральной государственной информационной системе обеспечения градостроительной деятельности (ФГИС ТП)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аспоряжения возложить на заместителя главы местной администрации по градостроительной деятельности,  председателя Комитета по управлению муниципальным имуществом и земельным отношениям администрации муниципального образования «Приморский муниципальный район» </w:t>
        <w:softHyphen/>
        <w:t xml:space="preserve"> Колесникова Алексея Владимиро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аспоряж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  <w:tab/>
        <w:tab/>
        <w:tab/>
        <w:tab/>
        <w:tab/>
        <w:tab/>
        <w:t>В. А. Рудк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Приложение №1</w:t>
        <w:br/>
      </w:r>
      <w:r>
        <w:rPr>
          <w:rFonts w:cs="Times New Roman" w:ascii="Times New Roman" w:hAnsi="Times New Roman"/>
          <w:sz w:val="26"/>
          <w:szCs w:val="26"/>
        </w:rPr>
        <w:t xml:space="preserve">к распоряжению Главы </w:t>
        <w:br/>
        <w:t xml:space="preserve">муниципального образования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морский муниципальный район» </w:t>
        <w:br/>
        <w:t xml:space="preserve">от 19.12.2018 № </w:t>
      </w:r>
      <w:r>
        <w:rPr>
          <w:rFonts w:cs="Times New Roman" w:ascii="Times New Roman" w:hAnsi="Times New Roman"/>
          <w:sz w:val="28"/>
          <w:szCs w:val="28"/>
        </w:rPr>
        <w:t>3492р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согласительной комиссии</w:t>
        <w:br/>
        <w:t xml:space="preserve">по урегулированию замечаний к проекту внесения изменений в генеральный план муниципального образования «Пертоминское» Приморского муниципального района Архангельской области </w:t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ительная комиссия (далее – Комиссия) создается для урегулирования разногласий, послуживших основанием для подготовки заключения о несогласии с проектом внесения изменений в генеральный план МО «Пертоминское» Приморского муниципального района Архангельской области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в своей работе руководствуется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иными правовыми актами Российской Федерации, настоящим положением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работы согласительной комиссии составляет не более одного месяца с момента ее создания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ует работу Комиссии и ведет ее заседания председатель Комиссии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ссия собирается по мере необходимости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е Комиссии созывается председателем Комиссии по его инициативе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 дате, времени и месте проведения очередного заседания Комиссии, члены Комиссии извещаются не позднее, чем за 5 календарных дней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омиссия правомочна принимать решение, если на ее заседании присутствуют все члены Комиссии. Представители органов, которые направили заключения о несогласии с проектом генерального плана, могут принимать участие в работе согласительной комиссии путем представления письменных позиций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состав Комиссии включ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ставители органов власти, которые направили заключения о несогласии с проектом генерального плана – Минприроды России, Федеральное агентство лесного хозяйства Российской Федерации (Рослесхоз), Правительство Архангель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едставители органа местного самоуправления, уполномоченного на подготовку генерального плана </w:t>
        <w:softHyphen/>
        <w:t xml:space="preserve"> администрация муниципального образования «Приморский муниципальный район»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едставители разработчика проекта (с правом совещательного голоса) </w:t>
        <w:softHyphen/>
        <w:t xml:space="preserve"> ООО НВЦ «Интеграционные технологии», г. Кур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гласовать проект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в согласовании проекта генерального плана с указанием причин, послуживших основанием принятия так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зультаты работы Комиссии отражаются в протоколе заседания указа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миссия по итогам своей работы представляет главе муниципального образования «Приморский муниципальный район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 принятии решения, указанного в подпункте «а» пункта 11 настоящего Порядка – проект генерального плана с внесенными в него изменениями вместе с протоколом заседания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принятии решения, указанного в подпункте «б» пункта 11 настоящего Порядка – несогласованный проект генерального плана, заключение о несогласии с проектом генерального плана, а также протокол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лава муниципального образования «Приморский муниципальный район» на основании документов и материалов, представленных Комиссией, принимает решение о направлении согласованного или не согласованного в определенной части проекта генерального плана в представленный орган местного самоуправления, либо об отклонении проекта генерального плана и направлении его на дорабо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Члены Комиссии и лица, участвующие в ее заседаниях, обязаны хранить государственную и иную охраняемую законом тайну, а также не разглашать ставшую им известной в связи с работой Комиссии информацию, отнесенную к категории информации для служебно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2</w:t>
        <w:br/>
      </w:r>
      <w:r>
        <w:rPr>
          <w:rFonts w:cs="Times New Roman" w:ascii="Times New Roman" w:hAnsi="Times New Roman"/>
          <w:sz w:val="26"/>
          <w:szCs w:val="26"/>
        </w:rPr>
        <w:t>к распоряжению Глав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морский муниципальный район» </w:t>
        <w:br/>
        <w:t xml:space="preserve">от 19.12.2018 № </w:t>
      </w:r>
      <w:r>
        <w:rPr>
          <w:rFonts w:cs="Times New Roman" w:ascii="Times New Roman" w:hAnsi="Times New Roman"/>
          <w:sz w:val="28"/>
          <w:szCs w:val="28"/>
        </w:rPr>
        <w:t>3492р</w:t>
      </w:r>
    </w:p>
    <w:p>
      <w:pPr>
        <w:pStyle w:val="Normal"/>
        <w:ind w:left="552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согласительной комиссии </w:t>
        <w:br/>
        <w:t xml:space="preserve">по урегулированию замечаний к проекту внесения изменений в генеральный план муниципального образования «Пертоминское» Приморского муниципального района Архангельской области 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есников Алексей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муниципального образования «Приморский муниципальный район» (председатель комиссии)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заров Евгений Валентинович – </w:t>
      </w:r>
      <w:r>
        <w:rPr>
          <w:rFonts w:cs="Times New Roman" w:ascii="Times New Roman" w:hAnsi="Times New Roman"/>
          <w:sz w:val="26"/>
          <w:szCs w:val="26"/>
        </w:rPr>
        <w:t xml:space="preserve">главный специалист отдела  архитектуры и градостроительства администрации муниципального образования «Приморский муниципальный район» (секретарь комиссии)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годь Оксана Олеговна</w:t>
      </w:r>
      <w:r>
        <w:rPr>
          <w:rFonts w:cs="Times New Roman" w:ascii="Times New Roman" w:hAnsi="Times New Roman"/>
          <w:sz w:val="26"/>
          <w:szCs w:val="26"/>
        </w:rPr>
        <w:t xml:space="preserve"> – консультант управления архитектуры и градостроительства министерства строительства и архитектуры Архангельской области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иницкая Мария Васильевна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-эксперт отдела лесного планирования, лесного реестра и разрешительной деятельности министерства природных ресурсов и лесопромышленного комплекса Архангельской области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бельников Александр Николаевич</w:t>
      </w:r>
      <w:r>
        <w:rPr>
          <w:rFonts w:cs="Times New Roman" w:ascii="Times New Roman" w:hAnsi="Times New Roman"/>
          <w:sz w:val="26"/>
          <w:szCs w:val="26"/>
        </w:rPr>
        <w:t xml:space="preserve"> – главный архитектор проекта, </w:t>
        <w:br/>
        <w:t xml:space="preserve">ООО Научно-внедренческий центр «Интеграционные технологии» </w:t>
        <w:br/>
        <w:t>(по согласованию; с правом совещательного голос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шурков Виталий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 – руководитель проекта, ООО Научно-внедренческий центр «Интеграционные технологии» (по согласованию; с правом совещательного голос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12"/>
        <w:jc w:val="center"/>
        <w:rPr/>
      </w:pPr>
      <w:r>
        <w:rPr>
          <w:bCs/>
          <w:sz w:val="28"/>
          <w:szCs w:val="28"/>
        </w:rPr>
        <w:t xml:space="preserve">Проект Распоряжения главы муниципального образования </w:t>
      </w:r>
    </w:p>
    <w:p>
      <w:pPr>
        <w:pStyle w:val="Default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морский муниципальный район»</w:t>
      </w:r>
    </w:p>
    <w:p>
      <w:pPr>
        <w:pStyle w:val="Default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создании согласительной комиссии по урегулированию замечаний к проекту внесения изменений в генеральный план муниципального образования «Пертоминское» Приморского муниципального района Архангельской области »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590"/>
        <w:gridCol w:w="1712"/>
        <w:gridCol w:w="1434"/>
        <w:gridCol w:w="225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  <w:p>
            <w:pPr>
              <w:pStyle w:val="Normal"/>
              <w:ind w:left="-16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Е. 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готовк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ступлении доку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руководителя с отметкой о наличии замеч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архитектуры и градо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. Г. Пету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естной администрации по градостроительной деятельности, председатель КУМИ и ЗО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 А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й и кадровой работы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ткевич С.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развития и организационной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 исполнителя на рассыл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й администрации, структурного подразделения органа местной администрации, учреждения, организации, должностного л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Архангель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развития и организацион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4:00Z</dcterms:created>
  <dc:creator>User</dc:creator>
  <dc:description/>
  <cp:keywords/>
  <dc:language>en-US</dc:language>
  <cp:lastModifiedBy>Назаров Евгений Валентинович</cp:lastModifiedBy>
  <cp:lastPrinted>2018-12-20T16:10:00Z</cp:lastPrinted>
  <dcterms:modified xsi:type="dcterms:W3CDTF">2018-12-20T13:10:00Z</dcterms:modified>
  <cp:revision>4</cp:revision>
  <dc:subject/>
  <dc:title/>
</cp:coreProperties>
</file>