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Двадцать девят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апреля 2017 г.                                                                                             </w:t>
        <w:tab/>
        <w:t>№ 352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еречня 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дексом Российской Федерации об административных правонарушениях, статьей 72 Земельного кодекса Российской Федерации, частью 1 статьи 14 Жилищ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Законом Архангельской области от 03.06.2003 № 172-22-ОЗ «Об административных правонарушениях», Законом Архангельской области от 12.11.2002 года № 125-17-ОЗ «Об автомобильных дорогах и о дорожной деятельности в Архангельской области», Законом Архангельской области от 24.09.2012 №543-33-ОЗ «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», Уставом муниципального образования «Приморский муниципальный район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ледующие Решения Собрания депутатов: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шение Собрания депутатов от 27 февраля 2014 г. № 50 «</w:t>
      </w:r>
      <w:r>
        <w:rPr>
          <w:rFonts w:cs="Times New Roman" w:ascii="Times New Roman" w:hAnsi="Times New Roman"/>
          <w:sz w:val="27"/>
          <w:szCs w:val="27"/>
        </w:rPr>
        <w:t>Об утверждении перечня должностных лиц администрации муниципального образования «Приморский муниципальный район»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»,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 Собрания депутатов от 22 сентября 2016 г. № 273 о внесении дополнений в перечень 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» №50 от 27 февраля 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бюллетене «Вестник Приморского района»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69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А.Н. Авил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В.А. Руд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08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5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А.Н. Авилов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В.А. Руд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4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ListParagraph"/>
        <w:spacing w:lineRule="auto" w:line="240" w:before="0" w:after="0"/>
        <w:ind w:left="46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ListParagraph"/>
        <w:spacing w:lineRule="auto" w:line="240" w:before="0" w:after="0"/>
        <w:ind w:left="4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ий муниципальный район»</w:t>
      </w:r>
    </w:p>
    <w:p>
      <w:pPr>
        <w:pStyle w:val="ListParagraph"/>
        <w:spacing w:lineRule="auto" w:line="240" w:before="0" w:after="0"/>
        <w:ind w:left="46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7 апреля 2017 г. № 352</w:t>
      </w:r>
    </w:p>
    <w:p>
      <w:pPr>
        <w:pStyle w:val="ListParagraph"/>
        <w:spacing w:lineRule="auto" w:line="240" w:before="0" w:after="0"/>
        <w:ind w:left="465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й специалист отдела земельных отношений комитета по управлению муниципальным имуществом и земельным отношениям администрации муниципального образования «Приморский муниципальный район» - при осуществлении муниципального земельного контроля;</w:t>
      </w:r>
    </w:p>
    <w:p>
      <w:pPr>
        <w:pStyle w:val="Normal"/>
        <w:spacing w:lineRule="auto" w:line="24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специалист отдела жилищно-коммунальной политики Управления по инфраструктурному развитию и муниципальному хозяйству администрации муниципального образования «Приморский муниципальный район» - при осуществлении муниципального жилищного контроля;</w:t>
      </w:r>
    </w:p>
    <w:p>
      <w:pPr>
        <w:pStyle w:val="Normal"/>
        <w:spacing w:lineRule="auto" w:line="24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главы местной администрации по экономике и финансам, начальник финансового управления администрации муниципального образования «Приморский муниципальный район» – при осуществлении муниципального финансового контроля;</w:t>
      </w:r>
    </w:p>
    <w:p>
      <w:pPr>
        <w:pStyle w:val="Normal"/>
        <w:spacing w:lineRule="auto" w:line="24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 отдела прогнозирования доходов и муниципального долга финансового управления администрации муниципального образования «Приморский муниципальный район» – при осуществлении муниципального финансового контроля;</w:t>
      </w:r>
    </w:p>
    <w:p>
      <w:pPr>
        <w:pStyle w:val="Normal"/>
        <w:spacing w:lineRule="auto" w:line="24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ь начальника финансового управления, начальник бюджетного отдела финансового управления администрации муниципального образования «Приморский муниципальный район» - при осуществлении муниципального финансового контроля;</w:t>
      </w:r>
    </w:p>
    <w:p>
      <w:pPr>
        <w:pStyle w:val="Normal"/>
        <w:spacing w:lineRule="auto" w:line="24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 отдела контрольно-ревизионной работы администрации муниципального образования «Приморский муниципальный район» - при осуществлении муниципального финансового контроля;</w:t>
      </w:r>
    </w:p>
    <w:p>
      <w:pPr>
        <w:pStyle w:val="Normal"/>
        <w:spacing w:lineRule="auto" w:line="240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ультант отдела контрольно-ревизионной работы администрации муниципального образования «Приморский муниципальный район» - при осуществлении муниципального финансового контроля;</w:t>
      </w:r>
    </w:p>
    <w:p>
      <w:pPr>
        <w:pStyle w:val="Normal"/>
        <w:spacing w:lineRule="auto" w:line="240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ант отдела по инфраструктурному развитию и энергетике Управления по инфраструктурному развитию и муниципальному хозяйству администрации муниципального образования «Приморский муниципальный район» - при осуществлении муниципального контроля за обеспечением сохранности автомобильных дорог муниципального района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6:00Z</dcterms:created>
  <dc:creator>urist2</dc:creator>
  <dc:description/>
  <cp:keywords/>
  <dc:language>en-US</dc:language>
  <cp:lastModifiedBy>Мельников Дмитрий Анатольевич</cp:lastModifiedBy>
  <cp:lastPrinted>2017-04-12T11:29:00Z</cp:lastPrinted>
  <dcterms:modified xsi:type="dcterms:W3CDTF">2017-04-28T05:48:00Z</dcterms:modified>
  <cp:revision>13</cp:revision>
  <dc:subject/>
  <dc:title>Муниципальное образование «Приморский муниципальный район»</dc:title>
</cp:coreProperties>
</file>