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Двадцать девят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апреля 2017 г.                                                                                             № 353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 81 от 26.06.2014 г. «Об утверждении комиссии по присвоению звания «Почетный гражданин муниципального образования «Приморский муниципальный район»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Приморский муниципальный район», Положением «О звании «Почетный гражданин муниципального образования «Приморский муниципальный район» и в связи с кадровыми изменениями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№ 81 от 26.06.2014 г. «Об утверждении комиссии по присвоению звания «Почетный гражданин муниципального образования «Приморский муниципальный район»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ить из состава комиссии по присвоению звания «Почетный гражданин муниципального образования «Приморский муниципальный район» Агееву Марину Петровну, консультанта отдела правовой и кадровой работы управления по развитию местного управления и обеспечению деятельности администрации, секретаря комиссии;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ючить в состав комиссии Усатову Наталью Валентиновну, начальника отдела правовой и кадровой работы управления по развитию местного самоуправления и обеспечению деятельности администрации, секретарем комиссии.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0" w:after="0"/>
        <w:ind w:firstLine="5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69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А.Н. Авил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В.А. Руд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08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5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А.Н. Авилов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В.А. Руд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7:00Z</dcterms:created>
  <dc:creator>urist2</dc:creator>
  <dc:description/>
  <cp:keywords/>
  <dc:language>en-US</dc:language>
  <cp:lastModifiedBy>Мельников Дмитрий Анатольевич</cp:lastModifiedBy>
  <cp:lastPrinted>2017-04-11T09:26:00Z</cp:lastPrinted>
  <dcterms:modified xsi:type="dcterms:W3CDTF">2017-04-28T05:56:00Z</dcterms:modified>
  <cp:revision>12</cp:revision>
  <dc:subject/>
  <dc:title>Муниципальное образование «Приморский муниципальный район»</dc:title>
</cp:coreProperties>
</file>