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Двадцать девя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апреля 2017 г.                                                                                             </w:t>
        <w:tab/>
        <w:t>№ 354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и 20 Положения о звании «Почетный гражданин муниципального образования «Приморский муниципальный район», утвержденного решением Собрания депутатов от 09.12.2010 № 92, и на основании заключения комиссии о присвоении звания «Почетный гражданин муниципального образования «Приморский муниципальный район» от 06.04.2017 года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Коржавиной Галине Василье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А.Н. Авилов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3:00Z</dcterms:created>
  <dc:creator>urist2</dc:creator>
  <dc:description/>
  <cp:keywords/>
  <dc:language>en-US</dc:language>
  <cp:lastModifiedBy>Мельников Дмитрий Анатольевич</cp:lastModifiedBy>
  <cp:lastPrinted>2017-04-07T13:25:00Z</cp:lastPrinted>
  <dcterms:modified xsi:type="dcterms:W3CDTF">2017-04-28T05:57:00Z</dcterms:modified>
  <cp:revision>12</cp:revision>
  <dc:subject/>
  <dc:title>Муниципальное образование «Приморский муниципальный район»</dc:title>
</cp:coreProperties>
</file>