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023958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05 декабря 2016 г.</w:t>
        <w:tab/>
        <w:tab/>
        <w:tab/>
        <w:tab/>
        <w:tab/>
        <w:tab/>
        <w:tab/>
        <w:tab/>
        <w:t xml:space="preserve">        №  3552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нозе социально-экономического развития муниципального образования «Приморский муниципальный район» на 2017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169, статьями 172 и 173 Бюджетного кодекса Российской Федерации, Решением Собрания депутатов муниципального образования «Приморский муниципальный район» от 20.03.2008 № 217 «Об утверждении Положения «О бюджетном устройстве и бюджетном процессе в муниципальном образовании «Приморский муниципальный район», распоряжением администрации муниципального образования «Приморский муниципальный район» от 19.05.2016 № 1372р «О разработке прогноза социально-экономического развития муниципального образования «Приморский муниципальный район» на 2017-2019 годы, проекта бюджета муниципального образования «Приморский муниципальный район» на 2017 год и на плановый период 2018 и 2019 годов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илагаемый прогноз социально-экономического развития муниципального образования «Приморский муниципальный район» на 2017-2019 годы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ам местной администрации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ь меры по достижению значений показателей прогноза социально-экономического развития муниципального образования «Приморский муниципальный район» на 2017-2019 годы по курируемым видам экономической деятельности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уководствоваться показателями прогноза социально-экономического развития муниципального образования «Приморский муниципальный район» на 2017-2019 годы при определении задач социально-экономического развития на плановый период до 2019 года, а также при подготовке муниципальных программ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Финансовому управлению администрации МО «Приморский муниципальный район» использовать показатели первого варианта прогноза социально-экономического развития муниципального образования «Приморский муниципальный район» на 2017-2019 годы для составления проекта бюджета муниципального образования «Приморский муниципальный район» на 2016 год и на плановый период 2018 и 2019 год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ам муниципальных образований МО «Приморский муниципальный район» при подготовке прогнозов социально-экономического развития и бюджетов поселений руководствоваться основными показателями первого варианта прогноза социально-экономического развития муниципального образования «Приморский муниципальный район» на 2017-2019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 В.А. Руд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>
          <w:trHeight w:val="570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 распоряжением администрации</w:t>
            </w:r>
          </w:p>
          <w:tbl>
            <w:tblPr>
              <w:tblW w:w="5220" w:type="dxa"/>
              <w:jc w:val="left"/>
              <w:tblInd w:w="10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>
                <w:trHeight w:val="255" w:hRule="atLeast"/>
              </w:trPr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 "Приморский муниципальный район"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05 декабря 2016г. № 3552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социально - экономического развития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Приморский муниципальный район"</w:t>
            </w:r>
          </w:p>
        </w:tc>
      </w:tr>
      <w:tr>
        <w:trPr>
          <w:trHeight w:val="315" w:hRule="atLeast"/>
        </w:trPr>
        <w:tc>
          <w:tcPr>
            <w:tcW w:w="15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7 - 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40"/>
        <w:gridCol w:w="980"/>
        <w:gridCol w:w="1080"/>
        <w:gridCol w:w="1080"/>
        <w:gridCol w:w="1080"/>
        <w:gridCol w:w="1080"/>
        <w:gridCol w:w="1080"/>
        <w:gridCol w:w="1080"/>
        <w:gridCol w:w="1085"/>
        <w:gridCol w:w="1080"/>
      </w:tblGrid>
      <w:tr>
        <w:trPr>
          <w:tblHeader w:val="true"/>
          <w:trHeight w:val="45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3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blHeader w:val="true"/>
          <w:trHeight w:val="2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ЧЕСКИЕ ПОКАЗАТЕ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ельским поселения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о-Лявле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стр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стр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том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ц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ж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м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Добыча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 в ценах соотв.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2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4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4,86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к предыдущему год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6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75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Обрабатывающие произ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 в ценах соотв.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5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2</w:t>
            </w:r>
          </w:p>
        </w:tc>
      </w:tr>
      <w:tr>
        <w:trPr>
          <w:trHeight w:val="40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к предыдущему год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40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</w:tr>
      <w:tr>
        <w:trPr>
          <w:trHeight w:val="9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7</w:t>
            </w:r>
          </w:p>
        </w:tc>
      </w:tr>
      <w:tr>
        <w:trPr>
          <w:trHeight w:val="45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к предыдущему год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</w:tr>
      <w:tr>
        <w:trPr>
          <w:trHeight w:val="45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</w:tr>
      <w:tr>
        <w:trPr>
          <w:trHeight w:val="100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8.9: Производство машин и оборудования (без производства оружия и боеприпас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изводства к предыдущему год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</w:tr>
      <w:tr>
        <w:trPr>
          <w:trHeight w:val="9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-водства, выполненных работ и услуг собственными силами - Производство и распределение электроэнергии, газа и в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 в ценах соотв.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50</w:t>
            </w:r>
          </w:p>
        </w:tc>
      </w:tr>
      <w:tr>
        <w:trPr>
          <w:trHeight w:val="46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изводства к предыдущему год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>
          <w:trHeight w:val="46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сельского хозяйства в хозяйствах всех катег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 в ценах соотв.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0</w:t>
            </w:r>
          </w:p>
        </w:tc>
      </w:tr>
      <w:tr>
        <w:trPr>
          <w:trHeight w:val="34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изводства к предыдущему год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9</w:t>
            </w:r>
          </w:p>
        </w:tc>
      </w:tr>
      <w:tr>
        <w:trPr>
          <w:trHeight w:val="34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5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продукции растение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продукции животно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</w:tr>
      <w:tr>
        <w:trPr>
          <w:trHeight w:val="57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ой сбор картоф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ой сбор овощ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т и птица на убой (в живом вес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мышленная продук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и субпродукты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0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и субпродукты пищевые убойных животн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и субпродукты пищевые домашней птиц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сливочное и пасты масл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ов рыбы и добыча других морепроду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46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 и продукты рыбные переработанные и консервирован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58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во, кроме отходов пивоварения (включая напитки, изготовляемые на основе пива (пивные напитк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2</w:t>
            </w:r>
          </w:p>
        </w:tc>
      </w:tr>
      <w:tr>
        <w:trPr>
          <w:trHeight w:val="42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алмазов (ру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10,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252,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 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  </w:t>
            </w:r>
          </w:p>
        </w:tc>
      </w:tr>
      <w:tr>
        <w:trPr>
          <w:trHeight w:val="40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вт.ча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</w:t>
            </w:r>
          </w:p>
        </w:tc>
      </w:tr>
      <w:tr>
        <w:trPr>
          <w:trHeight w:val="39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РЕБИТЕЛЬСКИЙ  РЫН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 в ценах соотв. 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8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7,21</w:t>
            </w:r>
          </w:p>
        </w:tc>
      </w:tr>
      <w:tr>
        <w:trPr>
          <w:trHeight w:val="34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</w:tr>
      <w:tr>
        <w:trPr>
          <w:trHeight w:val="34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оборота розничной торгов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</w:tr>
      <w:tr>
        <w:trPr>
          <w:trHeight w:val="48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 в ценах соотв. 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8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объема плат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 ИНВЕСТ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полненных работ по виду деятельности "строительств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8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</w:tr>
      <w:tr>
        <w:trPr>
          <w:trHeight w:val="34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51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 общей площа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5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 в ценах соотв. 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90</w:t>
            </w:r>
          </w:p>
        </w:tc>
      </w:tr>
      <w:tr>
        <w:trPr>
          <w:trHeight w:val="54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к предыдущему году в сопоставимых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1</w:t>
            </w:r>
          </w:p>
        </w:tc>
      </w:tr>
      <w:tr>
        <w:trPr>
          <w:trHeight w:val="39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</w:tr>
      <w:tr>
        <w:trPr>
          <w:trHeight w:val="57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новых (производственных) предприятий или объектов (расшифровать по срокам вв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52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новых предприятий (производств) (расшифровать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0</w:t>
            </w:r>
          </w:p>
        </w:tc>
      </w:tr>
      <w:tr>
        <w:trPr>
          <w:trHeight w:val="52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годовая полная учетная стоимость основных фондов коммерческих организ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3,17</w:t>
            </w:r>
          </w:p>
        </w:tc>
      </w:tr>
      <w:tr>
        <w:trPr>
          <w:trHeight w:val="51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</w:tr>
      <w:tr>
        <w:trPr>
          <w:trHeight w:val="51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- недвижимое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8,62</w:t>
            </w:r>
          </w:p>
        </w:tc>
      </w:tr>
      <w:tr>
        <w:trPr>
          <w:trHeight w:val="51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результат с учетом филиалов и структурных подразделений организаций, зарегистрированных за пределами области (прибыль(+), убыток (-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6</w:t>
            </w:r>
          </w:p>
        </w:tc>
      </w:tr>
      <w:tr>
        <w:trPr>
          <w:trHeight w:val="48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прибыльных организаций с учетом филиалов и структурных подразделений организаций, зарегистрированных за пределами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07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ибыльных предприят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 Р У Д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организаций по полному кругу с учетом филиалов и структурных подразделений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1,0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численность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бюджетной сферы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1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1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организаций и развлечений ,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одного работн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4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5,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6,54</w:t>
            </w:r>
          </w:p>
        </w:tc>
      </w:tr>
      <w:tr>
        <w:trPr>
          <w:trHeight w:val="40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</w:tr>
      <w:tr>
        <w:trPr>
          <w:trHeight w:val="40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 отраслях бюджетной сфер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35,00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3,00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организаций и развлечений ,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31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9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7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7,82</w:t>
            </w:r>
          </w:p>
        </w:tc>
      </w:tr>
      <w:tr>
        <w:trPr>
          <w:trHeight w:val="67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заработной платы всех работников организаций по полному кругу с учетом филиалов и структурных подразделений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7,99</w:t>
            </w:r>
          </w:p>
        </w:tc>
      </w:tr>
      <w:tr>
        <w:trPr>
          <w:trHeight w:val="39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нд заработной платы всех работников организаций отраслей бюджетной сферы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3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организаций и развлечений ,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>
          <w:trHeight w:val="34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социального характера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</w:t>
            </w:r>
          </w:p>
        </w:tc>
      </w:tr>
      <w:tr>
        <w:trPr>
          <w:trHeight w:val="43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</w:tr>
      <w:tr>
        <w:trPr>
          <w:trHeight w:val="75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незанятых граждан, зарегистрированных в органах государственной службы занятости, в расчете на одну заявленную вакансию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540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95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регистрируемой безработицы (к численности населения в трудоспособном возраст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гнозу социально-экономического развития муниципального образования «Приморский  муниципальный район» </w:t>
      </w:r>
    </w:p>
    <w:p>
      <w:pPr>
        <w:pStyle w:val="Normal"/>
        <w:jc w:val="center"/>
        <w:rPr/>
      </w:pPr>
      <w:r>
        <w:rPr>
          <w:b/>
          <w:sz w:val="28"/>
        </w:rPr>
        <w:t>на 2017 год и плановый период 2018 и 2019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</w:t>
      </w:r>
      <w:r>
        <w:rPr>
          <w:bCs/>
          <w:sz w:val="28"/>
        </w:rPr>
        <w:t>социально-экономического развития муниципального образования «Приморский муниципальный район» на 2017 год и плановый период 2018 и 2019 годов разработан в соответствии с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м Правительства Архангельской области от </w:t>
      </w:r>
      <w:r>
        <w:rPr>
          <w:bCs/>
          <w:sz w:val="28"/>
          <w:szCs w:val="28"/>
        </w:rPr>
        <w:t>22 июля 2014 года № 292-пп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разработки прогноза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</w:rPr>
        <w:t xml:space="preserve"> Правительства </w:t>
      </w:r>
      <w:r>
        <w:rPr>
          <w:sz w:val="28"/>
          <w:szCs w:val="28"/>
        </w:rPr>
        <w:t>Архангельской области от 19 апреля 2016 года № 144-рп «О разработке проекта областного закона «Об областном бюджете на 2017 год и на плановый период 2018 и 2019 годов»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м администрации муниципального образования «Приморский муниципальный район» от 20.10.2010 года № 436 «О порядке разработки прогнозов социально-экономического развития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оряжением администрации муниципального образования «Приморский муниципальный район» от 19 мая 2016 г. № 1372р «</w:t>
      </w:r>
      <w:r>
        <w:rPr>
          <w:sz w:val="28"/>
          <w:szCs w:val="28"/>
        </w:rPr>
        <w:t>О разработке прогноза социально-экономического развития муниципального образования «Приморский  муниципальный район» на 2017-2019 годы,  проекта бюджета муниципального образования «Приморский  муниципальный район» на 2017 год и на плановый период 2018 и 2019 годов</w:t>
      </w:r>
      <w:r>
        <w:rPr>
          <w:bCs/>
          <w:sz w:val="28"/>
        </w:rPr>
        <w:t>»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оложением «О бюджетном устройстве и бюджетном процессе в муниципальном образовании «Приморский муниципальный район», утвержденным Решением Собрания депутатов муниципального образования «Приморский муниципальный район» от 20 марта 2008 года № 21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ценарными условиями Минэкономразвития России прогноз на 2017 год и плановый период 2018 и 2019 годов разработан в составе двух вариантов – базовый сценарий (вариант 1) и  целевой  сценарий (вариант 2). Вариант 1 (базовый) 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 государства. Вариант 2 (целевой) ориентирует на достижение целевых показателей социально-экономического развития и решение задач стратегического планир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емографические показател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01 января 2016 года численность населения муниципального образования, составила </w:t>
      </w:r>
      <w:r>
        <w:rPr>
          <w:sz w:val="28"/>
          <w:szCs w:val="28"/>
        </w:rPr>
        <w:t xml:space="preserve">25787 </w:t>
      </w:r>
      <w:r>
        <w:rPr>
          <w:color w:val="000000"/>
          <w:sz w:val="28"/>
        </w:rPr>
        <w:t xml:space="preserve">человек, в том числе в сельской местности – </w:t>
      </w:r>
      <w:r>
        <w:rPr>
          <w:sz w:val="28"/>
          <w:szCs w:val="28"/>
        </w:rPr>
        <w:t>25787</w:t>
      </w:r>
      <w:r>
        <w:rPr>
          <w:color w:val="000000"/>
          <w:sz w:val="28"/>
        </w:rPr>
        <w:t xml:space="preserve"> человек. В прогнозируемом периоде численность населения будет ежегодно уменьшаться, за счет миграционной убыли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мышленное производство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Показатели промышленного производства до 2019 года сформированы </w:t>
      </w:r>
      <w:r>
        <w:rPr>
          <w:spacing w:val="5"/>
          <w:sz w:val="28"/>
          <w:szCs w:val="26"/>
        </w:rPr>
        <w:t>в разрезе</w:t>
      </w:r>
      <w:r>
        <w:rPr>
          <w:bCs/>
          <w:spacing w:val="5"/>
          <w:sz w:val="28"/>
          <w:szCs w:val="26"/>
        </w:rPr>
        <w:t xml:space="preserve"> </w:t>
      </w:r>
      <w:r>
        <w:rPr>
          <w:spacing w:val="-1"/>
          <w:sz w:val="28"/>
          <w:szCs w:val="26"/>
        </w:rPr>
        <w:t>экономических видов деятельности с учетом тенденций развития производства. Прогноз разработан исходя из отчетных данных за 2014 – 2015 годы, оценки ожидаемых объемов на 2016 год и прогнозируемой динамики промышленного производства и индексов-дефлято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6"/>
        </w:rPr>
        <w:t>Добыча полезных ископаемых</w:t>
      </w:r>
      <w:r>
        <w:rPr/>
        <w:t xml:space="preserve"> </w:t>
      </w:r>
      <w:r>
        <w:rPr>
          <w:i/>
          <w:sz w:val="28"/>
          <w:szCs w:val="26"/>
        </w:rPr>
        <w:t xml:space="preserve">(раздел – С ОКВЭД)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6"/>
        </w:rPr>
        <w:t xml:space="preserve">Алмазы. </w:t>
      </w:r>
      <w:r>
        <w:rPr>
          <w:sz w:val="28"/>
        </w:rPr>
        <w:t>Данные предоставлены ОАО «Севералмаз». Индекс промышленного производства в добыче полезных ископаемых в 2016 году составит 128 %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брабатывающие производства (раздел D ОКВЭД) 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В 2015 году объем отгруженных товаров составил 447,94 млн. рублей, индекс производства – 85,7 процента. По данному разделу прогнозируется умеренный рост производства – до 3,2 процента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оизводство и распределение электроэнергии, газа, воды (раздел E ОКВЭД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Отчетные данные за 2014г. и 2015г. </w:t>
      </w:r>
      <w:r>
        <w:rPr>
          <w:kern w:val="2"/>
          <w:sz w:val="28"/>
        </w:rPr>
        <w:t>указаны на основании информации, представленной Архангельскстатом.</w:t>
      </w:r>
      <w:r>
        <w:rPr>
          <w:sz w:val="28"/>
        </w:rPr>
        <w:t xml:space="preserve"> В 2015 году индекс производства по виду деятельности в целом составил 101,6 %. В 2016 году индекс производства  оценивается в 99,8 %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е хозяйств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оценке объем продукции сельского хозяйства в 2016 году в действующих ценах составит 1190 млн. рублей. </w:t>
      </w:r>
      <w:r>
        <w:rPr>
          <w:color w:val="000000"/>
          <w:sz w:val="28"/>
        </w:rPr>
        <w:t xml:space="preserve">Индекс производства продукции сельского хозяйства в оценочном периоде составит </w:t>
      </w:r>
      <w:r>
        <w:rPr>
          <w:sz w:val="28"/>
        </w:rPr>
        <w:t>97,1</w:t>
      </w:r>
      <w:r>
        <w:rPr>
          <w:color w:val="000000"/>
          <w:sz w:val="28"/>
        </w:rPr>
        <w:t xml:space="preserve"> %. </w:t>
      </w:r>
      <w:r>
        <w:rPr>
          <w:sz w:val="28"/>
        </w:rPr>
        <w:t>Изменение объёмов продукции сельского хозяйства связано в первую очередь с изменением производственных показател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изводство важнейших видов продукции в натуральном выражени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жнейшие виды продукции, производимые в районе – картофель, овощи, скот и птица, молоко, яйца, улов рыбы и товарная пищевая рыбная продукция, пиво, электроэнерг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четные данные </w:t>
      </w:r>
      <w:r>
        <w:rPr>
          <w:kern w:val="2"/>
          <w:sz w:val="28"/>
        </w:rPr>
        <w:t xml:space="preserve">указаны на основании информации, представленной Архангельскстатом. </w:t>
      </w:r>
      <w:r>
        <w:rPr>
          <w:sz w:val="28"/>
        </w:rPr>
        <w:t>Производство и реализация продукции сельхозтоваропроизводителями в ближайшей перспективе планируется с тенденцией постепенного увеличения, за счет увеличения поголовья скота и увеличения посевных площадей и урожайности в хозяйствах всех категор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sz w:val="28"/>
        </w:rPr>
        <w:t>Торговля входит в число ведущих отраслей экономики, определяющих направление и результаты развития. По оценке 2016 года оборот розничной торговли составит 6129,6 млн. рублей. По прогнозу к 2019 году оборот розничной торговли во всех каналах реализации составит от 8453,4 млн. по 1 варианту до 9257,2 млн. рублей по 2 вариа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оценке объем платных услуг населению по полному кругу предприятий в 2016 году составит 363,6 млн. рублей, индекс физического объема платных услуг 99,3 % к уровню 2015 года в сопоставимых ценах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роительство и инвестиц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ъем работ по виду деятельности «Строитель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2015 году объем работ, выполненных по виду деятельности «Строительство» по субъектам малого предпринимательства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8,34 млн. рублей. </w:t>
      </w:r>
      <w:r>
        <w:rPr>
          <w:kern w:val="2"/>
          <w:sz w:val="28"/>
        </w:rPr>
        <w:t>Значительный о</w:t>
      </w:r>
      <w:r>
        <w:rPr>
          <w:sz w:val="28"/>
          <w:szCs w:val="28"/>
        </w:rPr>
        <w:t xml:space="preserve">бъем работ по виду деятельности «Строительство» в 2015 году </w:t>
      </w:r>
      <w:r>
        <w:rPr>
          <w:sz w:val="28"/>
        </w:rPr>
        <w:t>выполнен крупными и средними предприятиями,</w:t>
      </w:r>
      <w:r>
        <w:rPr>
          <w:sz w:val="28"/>
          <w:szCs w:val="28"/>
        </w:rPr>
        <w:t xml:space="preserve"> не зарегистрированными в Приморском районе. Их данные по объемам работ учтены по месту регист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в Приморском районе построены и сданы в эксплуатацию жилые дома общей площадью 22,8 тыс. кв. метров. Ввод жилья осуществлен за счет средств населения, предприятий, местного бюджета. </w:t>
      </w:r>
      <w:r>
        <w:rPr>
          <w:sz w:val="28"/>
        </w:rPr>
        <w:t>Оценочные и прогнозные показатели сформированы с учетом увеличения индивидуального домостро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 xml:space="preserve">Объем инвестиций в основной капитал, направленный на развитие  экономики и социальной сферы на территории района </w:t>
      </w:r>
      <w:r>
        <w:rPr>
          <w:color w:val="000000"/>
          <w:sz w:val="28"/>
        </w:rPr>
        <w:t>в 2015 году</w:t>
      </w:r>
      <w:r>
        <w:rPr>
          <w:kern w:val="2"/>
          <w:sz w:val="28"/>
        </w:rPr>
        <w:t xml:space="preserve">, оценивается Архангельскстатом в 2100 млн. рублей, что на 69,9 % ниже (в сопоставимых ценах) уровня 201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</w:rPr>
        <w:t xml:space="preserve">Значения оценочного и прогнозного периодов </w:t>
      </w:r>
      <w:r>
        <w:rPr>
          <w:sz w:val="28"/>
        </w:rPr>
        <w:t>представлены</w:t>
      </w:r>
      <w:r>
        <w:rPr>
          <w:kern w:val="2"/>
          <w:sz w:val="28"/>
        </w:rPr>
        <w:t xml:space="preserve"> с учетом информации организаций</w:t>
      </w:r>
      <w:r>
        <w:rPr>
          <w:sz w:val="28"/>
        </w:rPr>
        <w:t xml:space="preserve">, осуществляющих деятельность на территории Приморского района. 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млн. руб. в ценах соотв. ле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813"/>
        <w:gridCol w:w="837"/>
        <w:gridCol w:w="930"/>
        <w:gridCol w:w="10"/>
        <w:gridCol w:w="860"/>
        <w:gridCol w:w="20"/>
        <w:gridCol w:w="867"/>
        <w:gridCol w:w="900"/>
        <w:gridCol w:w="13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 оцен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алм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1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-ой Архангельский объединенный авиаотря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"Базовый санаторий "Бел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Ввод в действие новых (производственных) предприятий или объе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стоимости введенных в действие основных фондов представлена на основании данных предприятий и организаций, осуществляющих деятельность на территории район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лн. руб. </w:t>
      </w:r>
      <w:r>
        <w:rPr>
          <w:sz w:val="28"/>
          <w:szCs w:val="28"/>
        </w:rPr>
        <w:t>в ценах соотв. ле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14"/>
        <w:gridCol w:w="914"/>
        <w:gridCol w:w="806"/>
        <w:gridCol w:w="806"/>
        <w:gridCol w:w="753"/>
        <w:gridCol w:w="753"/>
        <w:gridCol w:w="850"/>
        <w:gridCol w:w="850"/>
      </w:tblGrid>
      <w:tr>
        <w:trPr>
          <w:trHeight w:val="25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новых предприятий (производств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 отч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 оцен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алмаз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7,0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-ой Архангельский объединенный авиаотряд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ind w:firstLine="709"/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  <w:t>Среднегодовая полная учетная стоимость основных фондов коммерческих организаций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Отчетные данные по среднегодовой стоимости основных фондов (по полной учетной стоимости), начисленной за год, указаны на основании информации, представленной Архангельскстатом, по крупным и средним организациям и предприятиям, а также по данным ОАО «Севералмаз», ненаблюдаемым прямыми статистическими методами. В 2015 году показатель составил 7220,4 млн.рублей или 104,7 % к 2014 году. </w:t>
      </w:r>
    </w:p>
    <w:p>
      <w:pPr>
        <w:pStyle w:val="Normal"/>
        <w:ind w:firstLine="709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Финансы</w:t>
      </w:r>
    </w:p>
    <w:p>
      <w:pPr>
        <w:pStyle w:val="Normal"/>
        <w:ind w:firstLine="709"/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  <w:t>Финансовый результат с учетом филиалов и структурных подразделений организаций, зарегистрированных за пределами области (прибыль(+), убыток (-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ечный финансовый результат экономической деятельности организаций всех форм собственности по данным федерального государственного наблюдения по полному кругу юридических лиц, филиалов, структурных подразделений составил за 2014 год – прибыль 649,2 млн. рублей, за 2015 год прибыль – 682,1 млн. рублей. </w:t>
      </w:r>
      <w:r>
        <w:rPr>
          <w:sz w:val="28"/>
          <w:szCs w:val="28"/>
        </w:rPr>
        <w:t xml:space="preserve">В оценочном и прогнозируемом периодах показатели сформированы с учетом </w:t>
      </w:r>
      <w:r>
        <w:rPr>
          <w:spacing w:val="-1"/>
          <w:sz w:val="28"/>
          <w:szCs w:val="26"/>
        </w:rPr>
        <w:t>прогнозируемой динамики разви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ль прибыльных организаций с учетом филиалов и структурных подразделений организаций, зарегистрированных за пределами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морскому району показатель «прибыль прибыльных организаций» оценивается на уровн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лн.рублей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0"/>
        <w:gridCol w:w="720"/>
        <w:gridCol w:w="720"/>
        <w:gridCol w:w="720"/>
        <w:gridCol w:w="24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 от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от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ценк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.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.</w:t>
            </w:r>
          </w:p>
        </w:tc>
      </w:tr>
      <w:tr>
        <w:trPr>
          <w:trHeight w:val="96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прибыльных организаций с учетом филиалов и структурных подразделений организаций, зарегистрированных за пределами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2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12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,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четные данные по среднесписочной численности работников организаций, среднемесячной заработной плате, фондам оплаты труда и выплатам социального характера представлены с учетом данных Архангельскстатом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рост среднемесячной заработной платы составил 107,8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ные показатели среднемесячной заработной платы работников бюджетной сферы представлены в соответствии с «дорожными картами» и выполнением указов Президента РФ от 07 мая 2014г.</w:t>
      </w:r>
    </w:p>
    <w:p>
      <w:pPr>
        <w:pStyle w:val="2"/>
        <w:spacing w:lineRule="auto" w:line="240" w:before="0" w:after="120"/>
        <w:ind w:left="283" w:firstLine="709"/>
        <w:jc w:val="both"/>
        <w:rPr>
          <w:sz w:val="28"/>
        </w:rPr>
      </w:pPr>
      <w:r>
        <w:rPr>
          <w:sz w:val="28"/>
        </w:rPr>
        <w:t xml:space="preserve">Отчетные, оценочные и прогнозируемые данные по численности официально зарегистрированных безработных, уровень регистрируемой безработицы включены в прогноз согласно информации государственного казенного учреждения «Центр занятости населения г.Архангельска» по Приморскому району.  </w:t>
      </w:r>
    </w:p>
    <w:sectPr>
      <w:head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4:00Z</dcterms:created>
  <dc:creator>IPanova</dc:creator>
  <dc:description/>
  <cp:keywords/>
  <dc:language>en-US</dc:language>
  <cp:lastModifiedBy>Тутыгина Марина Витальевна</cp:lastModifiedBy>
  <cp:lastPrinted>2016-12-05T16:28:00Z</cp:lastPrinted>
  <dcterms:modified xsi:type="dcterms:W3CDTF">2016-12-05T13:28:00Z</dcterms:modified>
  <cp:revision>5</cp:revision>
  <dc:subject/>
  <dc:title>Проект</dc:title>
</cp:coreProperties>
</file>