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Двадцать девятая 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7  апреля 2017 г.                                                                   № 356 </w:t>
      </w:r>
    </w:p>
    <w:p>
      <w:pPr>
        <w:pStyle w:val="ConsPlus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О внесении изменений  в решение Собрания депутатов муниципального образования «Приморский муниципальный район» от 24 марта 2016 года № 238 «Об утверждении Положения о предоставлении сведений о доходах, расходах, об имуществе и обязательствах имущественного характера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данные свед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 xml:space="preserve">постановлением Архангельского областного Собрания депутатов от 15.02.2017 N 1517 "О протесте заместителя прокурора Архангельской области на подпункт 5 пункта 1 статьи 5 областного закона "О противодействии коррупции в Архангельской области", постановлением Архангельского областного  Собрания депутатов от 15.02.2017 N 1516 "О протесте заместителя прокурора Архангельской области на пункты 1, 2 статьи 14.2 областного закона "О правовом регулировании муниципальной службы в Архангельской области", </w:t>
      </w:r>
      <w:r>
        <w:rPr>
          <w:sz w:val="28"/>
          <w:szCs w:val="28"/>
        </w:rPr>
        <w:t xml:space="preserve"> Указом Губернатора Архангельской области № 11-у от 03 февраля 2017 года "О внесении изменений в некоторые указы Губернатора Архангельской области о представлении сведений о доходах, расходах, об имуществе и обязательствах имущественного характера и признании утратившим силу Указа Губернатора Архангельской области от 10 декабря 2014 года N 125-у",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Внести  изменения  в решение Собрания депутатов муниципального образования «Приморский муниципальный район» от 24 марта 2016 года     № 238 «Об утверждении Положения о предоставлении сведений о доходах, расходах, об имуществе и обязательствах имущественного характера лицами, претендующими на замещение должностей и замещающими должности, осуществление полномочий по которым влечет за собой обязанность предоставлять данные сведения», изложив абзац 1 пункта 8 приложения к решению 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Сведения о доходах, расходах, об имуществе и обязательствах имущественного характера представляются отдельно на себя, на супругу (супруга) и каждого несовершеннолетнего ребенка по форме </w:t>
      </w:r>
      <w:hyperlink r:id="rId2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>, утвержденной указом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- справка)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бюллетене «Вестник Примо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DCB8B36C78B87F64416B2770E7543A17A624AF1ADDA5B0155A7263513A6F5E05E7AD9C92C6809F6576BZBa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8:00Z</dcterms:created>
  <dc:creator>Silina</dc:creator>
  <dc:description/>
  <cp:keywords/>
  <dc:language>en-US</dc:language>
  <cp:lastModifiedBy>Мельников Дмитрий Анатольевич</cp:lastModifiedBy>
  <cp:lastPrinted>2016-10-13T11:46:00Z</cp:lastPrinted>
  <dcterms:modified xsi:type="dcterms:W3CDTF">2017-05-02T07:11:00Z</dcterms:modified>
  <cp:revision>37</cp:revision>
  <dc:subject/>
  <dc:title/>
</cp:coreProperties>
</file>