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июня 2017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36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тридца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тридца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О проекте ре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отчете главы муниципального образования «Приморский муниципальный район» 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16 год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чик: Рудкина Валентина Алексеевна - глава муниципального образования «Приморский муниципальный район»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екте решения «О внесении изменений и дополнений в Правила землепользования и застройки муниципального образования «Уемское» Приморского района Архангельской области»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Ершова Анастасия Викторовна - консультант отдела архитектуры и градостроительств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проекте решения «Об утверждении правил землепользования и застройки муниципального образования «Сельское поселение Соловецкое» Приморского муниципального района Архангельской области»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Ершова Анастасия Викторовна - консультант отдела архитектуры и градостроительств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оекте решения «Об утверждении правил землепользования и застройки муниципального образования «Катунинское» Приморского муниципального района Архангельской области»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Ершова Анастасия Викторовна - консультант отдела архитектуры и градостроительств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роекте решения «Об утверждении правил землепользования и застройки муниципального образования «Заостровское» Приморского муниципального района Архангельской области»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Ершова Анастасия Викторовна - консультант отдела архитектуры и градостроительств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проекте решения «Об утверждении перечня объектов муниципальной собственности  муниципального образования «Приморский муниципальный район», передаваемых в собственность  муниципального образования  «Островное»  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урьева Анна Викторовна - исполняющий обязанности начальника отдела имущественных отношений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7. О проекте решения «Об утверждении перечня объектов муниципальной собственности  муниципального образования «Приморский муниципальный район», передаваемых в собственность  муниципального образования  «Боброво-Лявленское»   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урьева Анна Викторовна - исполняющий обязанности начальника отдела имущественных отношений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проекте решения </w:t>
      </w:r>
      <w:r>
        <w:rPr>
          <w:sz w:val="27"/>
          <w:szCs w:val="27"/>
        </w:rPr>
        <w:t>«О внесении изменений и дополнений в решение Собрания депутатов муниципального образования «Приморский муниципальный район» от 23 декабря 2016 года № 302 «Об утверждении структуры администрации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Черныш Елена Валерьевна - начальник управления по развитию местного самоуправления и обеспечению деятельности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 Проект решения «Об утверждении отчета об исполнении бюджета муниципального образования «Приморский муниципальный район» за 2016 год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 Отчет об исполнении бюджета муниципального образования «Приморский муниципальный район» за 1 квартал 2017 год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 О проекте решения «О внесении изменений и дополнений в решение Собрания депутатов муниципального образования «Приморский муниципальный район» от 23.12.2016 г. № 308 «О бюджете муниципального образования «Приморский муниципальный район» на 2017 год и плановый период 2018 и 2019 годов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2. О проекте решения «О внесении  дополнений в решение Собрания  депутатов МО «Приморский муниципальный район» от 26 ноября 2009 г.    № 35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7-06-23T09:44:00Z</cp:lastPrinted>
  <dcterms:modified xsi:type="dcterms:W3CDTF">2017-06-23T06:45:00Z</dcterms:modified>
  <cp:revision>77</cp:revision>
  <dc:subject/>
  <dc:title/>
</cp:coreProperties>
</file>