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я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ня 2017 г.                                                                                             № 364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Правила землепользования и застройки муниципального образования «Уемское»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131-ФЗ «Об общих принципах организации местного самоуправления в Российской Федерации», статьей 33 Градостроительного кодекса Российской Федерации</w:t>
      </w:r>
      <w:r>
        <w:rPr>
          <w:rStyle w:val="FontStyle13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ом муниципального образования «Приморский муниципальный район» 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44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</w:p>
    <w:p>
      <w:pPr>
        <w:pStyle w:val="ListParagraph"/>
        <w:spacing w:lineRule="auto" w:line="240" w:before="0" w:after="0"/>
        <w:ind w:left="0" w:firstLine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муниципального образования «Уемское» Приморского района Архангельской области, утвержденные решением Собрания депутатов муниципального образования «Приморский муниципальный район» от 23 декабря 2016 года № 301, следующие изменения и дополнения: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главы 11 изложить в следующей редакции: « ГЛАВА 11. 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енного строительства, реконструкции объектов капитального строительства муниципального образования «Уемско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тью 43.5 изложить в следующей редакции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60"/>
        <w:ind w:left="0" w:hanging="0"/>
        <w:jc w:val="left"/>
        <w:rPr>
          <w:rFonts w:ascii="Times New Roman" w:hAnsi="Times New Roman" w:cs="Times New Roman"/>
          <w:highlight w:val="darkYellow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«Статья 43.5. Зона сельскохозяйственного использования СХ 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ённого использования земельных участков и объектов капитального строительства*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750"/>
        <w:gridCol w:w="3847"/>
      </w:tblGrid>
      <w:tr>
        <w:trPr>
          <w:trHeight w:val="68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ён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ё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огательные вид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</w:t>
            </w:r>
          </w:p>
        </w:tc>
      </w:tr>
      <w:tr>
        <w:trPr>
          <w:trHeight w:val="169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 Сельскохозяйственное использование  (с кодами видов разрешенного использования 1.1 -1.18)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 Общественное управление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 Магазины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 Ведение огородничества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 Ведение садоводства</w:t>
            </w:r>
          </w:p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 Ведение дач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00" w:leader="none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ановлен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00" w:leader="none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left" w:pos="23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7.2 Автомобильный транспорт </w:t>
            </w:r>
          </w:p>
        </w:tc>
      </w:tr>
      <w:tr>
        <w:trPr>
          <w:trHeight w:val="169" w:hRule="atLeast"/>
        </w:trPr>
        <w:tc>
          <w:tcPr>
            <w:tcW w:w="10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 на землях сельскохозяйственного назначения, не являющихся сельскохозяйственными угодьям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Normal"/>
        <w:overflowPunct w:val="false"/>
        <w:spacing w:before="12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огородничества, ведения садоводства, ведения дачного хозяйства, для сельскохозяйственного использ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земельных участков: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городничества– 0,01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садоводства – 0,06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ачного хозяйства – 0,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использования – 0,06 га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е размеры земельных участков: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городничества, садоводства, дачного строительства - 0, 2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естьянского (фермерского) хозяйства - 20 га;</w:t>
      </w:r>
    </w:p>
    <w:p>
      <w:pPr>
        <w:pStyle w:val="Style13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ельскохозяйственного использования – 20 га.</w:t>
      </w:r>
    </w:p>
    <w:p>
      <w:pPr>
        <w:pStyle w:val="Cons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2,5 гектара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– 40%, в том числе хозяйственными строениями, гаражами, индивидуальными банями, теплицами и другими вспомогательными строениям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Минимальная высота садовых и дачных домов и иных объектов – 4 метра в коньке кровл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высота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ых и дачных домов – 10 метров в коньке кровли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построек, в том числе гаражей, индивидуальных бань, теплиц и других вспомогательных строений  –  5 м в коньке крыши.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хозяйственных построек, в том числе индивидуальных бань, теплиц и других вспомогательных строений должно производится вне зон видимости с территорий публичных пространств. 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в зонах садовой и дачной застройки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линий регулирования (линий застройки) садовых и дачных дом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уп домов до границы соседнего земельного участка по санитарно-бытовым условиям должно быть не менее - 3 м при условии учета норм инсоляции и освещенности в соответствии с требованиями СанПиН 2.2.1/2.1.1.1076-01, нормами освещенности, приведенными в СП 52.13330.2011, а также в соответствии с противопожарными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15 "Требования пожарной безопасности при градостроительной деятельности" раздела II "Требования пожарной безопасности при проектировании, строительстве и эксплуатации поселений и городских округов" Технического регламента о требованиях пожарной безопас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й закон от 22 июля 2008 г. N 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построек для содержания скота и птицы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других построек (бани, гаража и др.) до границы соседнего земельного участка – 1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стволов высокорослых деревьев до границы соседнего земельного участка – 4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стволов среднерослых деревьев до границы соседнего земельного участка – 2 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кустарника до границы соседнего земельного участка – 1 м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щественного управления: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Минимальная площадь земельного участка для размещения магазина–  4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аксимальная площадь земельного участка для размещения магазина – 4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магазина  и иных объектов – 4 метра в коньке кровл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Максимальная высота магазина и иных объектов – 10 метров в коньке кровли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 для магазин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границ соседних участков – не менее 3 м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агазинов: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Минимальная площадь земельного участка для размещения магазина– 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Style13"/>
        <w:numPr>
          <w:ilvl w:val="0"/>
          <w:numId w:val="12"/>
        </w:numPr>
        <w:spacing w:before="0" w:after="0"/>
        <w:jc w:val="both"/>
        <w:rPr/>
      </w:pPr>
      <w:r>
        <w:rPr>
          <w:sz w:val="28"/>
          <w:szCs w:val="28"/>
        </w:rPr>
        <w:t>Максимальная площадь земельного участка для размещения магазина – 4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в границах земельного участка для размещения магазина – 80%, в том числе с хозяйственными строениями, гаражами и другими вспомогательными строениям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оэффициент плотности застройки – 0,8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высота магазина  и иных объектов – 4 метра в коньке кровл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>Максимальная высота магазина и иных объектов – 10 метров в коньке кровли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 для магазинов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 от линий регулирования (линий застройки) магазинов до красных линий улиц и дорог – не менее 5 м, от красной линии проездов – не менее 3 м, расстояние от хозяйственных построек до красных линий улиц и проездов – не менее 5 м. Отступ от границ соседних участков – не менее 3 м.</w:t>
      </w:r>
    </w:p>
    <w:p>
      <w:pPr>
        <w:pStyle w:val="Style13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мещение объектов и помещений общественного назначения, предназначенных для обслуживания населения, должно осуществляться на земельных участках, примыкающих к улицам населенного пунк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overflowPunct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граничения использования земельных участков и объектов капитального строительства, находящихся в зоне СХ1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главу 11 следующими статьями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 Статья 43.16 Зона производственного использования П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169" w:hRule="atLeast"/>
        </w:trPr>
        <w:tc>
          <w:tcPr>
            <w:tcW w:w="1000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260" w:leader="none"/>
              </w:tabs>
              <w:overflowPunct w:val="false"/>
              <w:spacing w:lineRule="auto" w:line="240" w:before="0" w:after="0"/>
              <w:ind w:left="0" w:firstLine="1440"/>
              <w:jc w:val="both"/>
              <w:rPr/>
            </w:pPr>
            <w:r>
              <w:rPr/>
              <w:t>Виды разрешённого использования земельных участков и объектов капитального строительства:</w:t>
              <w:tab/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180" w:type="dxa"/>
              </w:tblCellMar>
            </w:tblPr>
            <w:tblGrid>
              <w:gridCol w:w="3251"/>
              <w:gridCol w:w="3543"/>
              <w:gridCol w:w="3261"/>
            </w:tblGrid>
            <w:tr>
              <w:trPr>
                <w:trHeight w:val="711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616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виды разреш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ловно разрешен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использования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ind w:right="-180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помогательные вид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80" w:leader="none"/>
                      <w:tab w:val="left" w:pos="180" w:leader="none"/>
                      <w:tab w:val="left" w:pos="1260" w:leader="none"/>
                    </w:tabs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я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3.9.1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беспечение деятельности в области гидрометеорологии и смежных с ней област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4.9  Обслуживание автотранспор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0" w:leader="none"/>
                      <w:tab w:val="left" w:pos="2340" w:leader="none"/>
                    </w:tabs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6.9  Склады </w:t>
                  </w:r>
                </w:p>
              </w:tc>
              <w:tc>
                <w:tcPr>
                  <w:tcW w:w="35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1 Деловое управление</w:t>
                  </w:r>
                </w:p>
              </w:tc>
              <w:tc>
                <w:tcPr>
                  <w:tcW w:w="32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80" w:leader="none"/>
                      <w:tab w:val="left" w:pos="0" w:leader="none"/>
                      <w:tab w:val="left" w:pos="180" w:leader="none"/>
                      <w:tab w:val="left" w:pos="310" w:leader="none"/>
                      <w:tab w:val="left" w:pos="1080" w:leader="none"/>
                      <w:tab w:val="left" w:pos="1260" w:leader="none"/>
                      <w:tab w:val="left" w:pos="1980" w:leader="none"/>
                    </w:tabs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1 Коммунальное обслуживание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1260" w:leader="none"/>
              </w:tabs>
              <w:overflowPunct w:val="false"/>
              <w:spacing w:lineRule="auto" w:line="240" w:before="0" w:after="0"/>
              <w:ind w:lef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размеры земельных участков и параметры разрешённого строительства, реконструкции объектов капитального строительства:</w:t>
            </w:r>
          </w:p>
          <w:p>
            <w:pPr>
              <w:pStyle w:val="Cons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pacing w:lineRule="auto" w:line="276"/>
              <w:ind w:left="360" w:right="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(минимальные и (или) максимальные) размеры земельных участков не ограничиваются.</w:t>
            </w:r>
          </w:p>
        </w:tc>
      </w:tr>
    </w:tbl>
    <w:p>
      <w:pPr>
        <w:pStyle w:val="ConsNormal"/>
        <w:numPr>
          <w:ilvl w:val="0"/>
          <w:numId w:val="4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ых линий до линий регулирования застройки (до линий застройки) – 5 м, до зданий пожарных депо – 10 мет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или предельная высота зданий, сооружений, строений не ограничив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лотности застройки – 0,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анПиН 2.2.1/2.1.1.1200-03 «Санитарно-защитные зоны и санитарная классификация предприятий, сооружений и иных объектов» (Новая редакция) использование земельных участков и объектов капитального строительства расположенных или планируемых к размещению в производственных зонах, в том числе объектов общественно-деловой застройки, должно осуществляться с учетом обеспечения санитарных разрывов и (или) санитарно-защитных зон от территории данных объектов до территории жилой застройки, иных территорий с нормируемыми показателями качества среды обитания в зависимости от класса 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территории, для которой может быть установлен режим смешанной производственно-жилой зоны, для сельских поселений должен быть не менее 3 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граничения использования земельных участков и объектов капитального строительства, находящихся в зоне П  и расположенных в границах зон с особыми условиями использования территории, устанавливаются в соответствии со статьями 44-60 настоящих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 43.17. Зона рекреационного назначения Р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overflowPunct w:val="false"/>
        <w:spacing w:lineRule="auto" w:line="240" w:before="0" w:after="0"/>
        <w:jc w:val="both"/>
        <w:rPr/>
      </w:pPr>
      <w:r>
        <w:rPr/>
        <w:t>Виды разрешённого использования земельных участков и объектов капитального строительства:</w:t>
        <w:tab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02"/>
        <w:gridCol w:w="3544"/>
        <w:gridCol w:w="3260"/>
      </w:tblGrid>
      <w:tr>
        <w:trPr>
          <w:trHeight w:val="711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разрешенного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разрешенные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ользован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/>
              <w:ind w:righ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ые виды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180" w:leader="none"/>
                <w:tab w:val="left" w:pos="1260" w:leader="none"/>
              </w:tabs>
              <w:spacing w:lineRule="auto" w:line="21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0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 Спор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0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 Деятельность по особой охране и изучению природ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 Магаз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 Общественное питани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  <w:tab w:val="left" w:pos="180" w:leader="none"/>
                <w:tab w:val="left" w:pos="31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 Коммунальное обслуживание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10" w:leader="none"/>
                <w:tab w:val="left" w:pos="360" w:leader="none"/>
                <w:tab w:val="left" w:pos="1080" w:leader="none"/>
                <w:tab w:val="left" w:pos="1260" w:leader="none"/>
                <w:tab w:val="left" w:pos="1980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overflowPunct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араметры разрешённого строительства, реконструкции объектов капитального строительства: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76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е (минимальные и (или) максимальные) размеры земельных участков не ограничиваются.</w:t>
      </w:r>
    </w:p>
    <w:p>
      <w:pPr>
        <w:pStyle w:val="ConsNormal"/>
        <w:numPr>
          <w:ilvl w:val="0"/>
          <w:numId w:val="9"/>
        </w:numPr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от красных линий до линий регулирования застройки (до линий застройки) – 5 м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, а также на тротуарах в местах их примыкания к полотну дорог и проез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– 60%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этажей – три, включая мансардные этаж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лотности застройки – 0,8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</w:tabs>
        <w:overflowPunct w:val="false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использования земельных участков и объектов капитального строительства, находящихся в зоне Р и расположенных в границах зон с особыми условиями использования территории, устанавливаются в соответствии со статьями 44-60 настоящих Правил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60" w:before="0" w:after="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публикования в бюллетене «Вестник Примор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седатель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5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А.Н. Авилов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 В.А. Руд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08"/>
                      </w:tblGrid>
                      <w:tr>
                        <w:trPr/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5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А.Н. Авилов</w:t>
                            </w:r>
                          </w:p>
                        </w:tc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 В.А. Руд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566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rinda" w:hAnsi="Vrinda" w:cs="Vrinda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81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480" w:after="108"/>
      <w:jc w:val="center"/>
      <w:outlineLvl w:val="0"/>
    </w:pPr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360" w:after="60"/>
      <w:jc w:val="center"/>
      <w:outlineLvl w:val="1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360" w:after="60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rinda" w:hAnsi="Vrinda" w:cs="Vrind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non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11644" TargetMode="External"/><Relationship Id="rId3" Type="http://schemas.openxmlformats.org/officeDocument/2006/relationships/hyperlink" Target="http://docs.cntd.ru/document/90211164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48:00Z</dcterms:created>
  <dc:creator>urist2</dc:creator>
  <dc:description/>
  <cp:keywords/>
  <dc:language>en-US</dc:language>
  <cp:lastModifiedBy>Мельников Дмитрий Анатольевич</cp:lastModifiedBy>
  <cp:lastPrinted>2017-06-23T09:50:00Z</cp:lastPrinted>
  <dcterms:modified xsi:type="dcterms:W3CDTF">2017-06-23T06:54:00Z</dcterms:modified>
  <cp:revision>14</cp:revision>
  <dc:subject/>
  <dc:title>Муниципальное образование «Приморский муниципальный район»</dc:title>
</cp:coreProperties>
</file>