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829042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от 08 декабря 2017 г.</w:t>
        <w:tab/>
        <w:tab/>
        <w:tab/>
        <w:t xml:space="preserve">                       </w:t>
        <w:tab/>
        <w:t xml:space="preserve">                            № 3668р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дготовки руководителей и специалистов Приморского муниципального районного звена Архангельской  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о – методическом центре ГБУ АО «Служба спасения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им. И.А. Поливаного»  на 2018  год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Правительства Российской Федерации          от 04.09.2003 № 547 «О подготовке населения в области защиты от чрезвычайных ситуаций природного и техногенного характера», от  02.11.2000 № 841 «Об утверждении Положения по организации подготовки населения в области гражданской обороны»,  постановлением администрации Архангельской области от 22.12.2006 № 55-па «О подготовке населения Архангельской области в сфере гражданской обороны и защиты от чрезвычайных ситуаций природного и техногенного характера» и планом комплектования учебно – методического центра ГБУ АО «Служба спасения им. И.А. Поливаного» на 2018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1.Утвердить прилагаемый план подготовки руководителей и специалистов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(далее - РЗ ТП РСЧС) в </w:t>
      </w:r>
      <w:r>
        <w:rPr>
          <w:spacing w:val="-6"/>
          <w:sz w:val="28"/>
          <w:szCs w:val="28"/>
        </w:rPr>
        <w:t xml:space="preserve">учебно – методическом центре ГБУ АО «Служба спасения им. И.А. Поливаного» </w:t>
      </w:r>
      <w:r>
        <w:rPr>
          <w:sz w:val="28"/>
          <w:szCs w:val="28"/>
        </w:rPr>
        <w:t>на 2018 год (далее - План подготовки)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2. Рекомендовать главам сельских поселений, руководителям организаций, размещающихся на территории района, независимо от их организационно - правовых форм и форм собственност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 организовать подготовку руководителей и специалистов поселенческих звеньев РЗ ТП РСЧС, специалистов гражданской обороны и чрезвычайных ситуаций в соответствии с Планом подготовки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 о направлении на подготовку должностных лиц в сроки, указанные в Плане подготовки, направлять в управление по гражданской обороне и чрезвычайным ситуациям за 20 дней до начала занят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 муниципального образования «Приморский муниципальный район» от 25.11.2016 № 3482р «Об утверждении плана подготовки руководителей и специалистов Приморского муниципального районного звена Архангельской   территориаль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на 2017  год».</w:t>
      </w:r>
    </w:p>
    <w:p>
      <w:pPr>
        <w:pStyle w:val="Normal"/>
        <w:spacing w:lineRule="exact" w:line="360"/>
        <w:ind w:firstLine="540"/>
        <w:jc w:val="both"/>
        <w:rPr>
          <w:spacing w:val="-10"/>
          <w:szCs w:val="24"/>
        </w:rPr>
      </w:pP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</w:rPr>
        <w:t>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180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pacing w:lineRule="exact" w:line="360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В.А. Рудкина</w:t>
      </w:r>
    </w:p>
    <w:p>
      <w:pPr>
        <w:pStyle w:val="Normal"/>
        <w:spacing w:lineRule="exact" w:line="360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 декабря 2017 года  № 366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руководителей и специалистов Приморского муниципального районного звена Архангельской   территориальной подсистемы единой государственной системы предупреждения и ликвидации чрезвычайных ситуаций  в  учебно – методическом центре ГБУ АО «Служба спасения 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им.</w:t>
      </w:r>
      <w:r>
        <w:rPr/>
        <w:t xml:space="preserve"> И.А. Поливаного»  на 2018  год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63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обучаемых слуш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роведения занятий с каждой учебной группой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по предупреждению и ликвидации чрезвычайных ситуаций и обеспечению пожарной безопасности органов местного самоуправл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.- 28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. - 28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 - 05.1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и по предупреждению и ликвидации чрезвычайных ситуаций и обеспечению пожарной безопасности организац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 - 24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по предупреждению и ликвидации чрезвычайных ситуаций и обеспечению пожарной безопасности организац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 - 28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. - 20.0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-14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-19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 - 31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. - 25.0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по устойчивости организац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х к категориям по гражданской обороне, а также продолжающих работу в военное врем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05. - 23.05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эвакоприемных комиссий органов местного самоуправл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-14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эвакуационных комиссий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-14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(работники) структурных подразделений, уполномоченных на решение задач в области гражданской обороны, в организациях, отнесенных к категории по гражданской обороне, а также продолжающих работу в военное 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.09. - 26.09. 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работники) структурных подразделений, уполномоченных на решение задач в области гражданской обороны, в организациях, не отнесенных к категории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.09. - 26.09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тнесенных к категориям по гражданской обороне, а также продолжающих работу в военное 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 - 08.0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 - 08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 - 22.03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асательных служ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9. - 12.09. 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нештатных аварийно – спасательных формирован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05.- 16.05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нештатных формирований по обеспечению выполнения мероприятий по гражданской оборо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 - 12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предмета «Основы безопасности жизнедеятельности» организаций осуществляющих образовательную деятельность по образовательным программам общего обра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.03. - 28.03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 - 31.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занятий в области гражданской обороны работников организац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01. - 17.01. 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 – консультационных пунктов по гражданской обороне и чрезвычайным ситуац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01. – 17.01. 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рсонала дежурно – диспетчерских служб в рамках функционирования системы обеспечения вызова экстренных служб по единому номеру «112» и АПК «Безопасный город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. - 23.1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 – спасат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- 01.06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</w:t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8:00Z</dcterms:created>
  <dc:creator>bazhenov</dc:creator>
  <dc:description/>
  <cp:keywords/>
  <dc:language>en-US</dc:language>
  <cp:lastModifiedBy>ГО и ЧС</cp:lastModifiedBy>
  <cp:lastPrinted>2017-12-11T15:30:00Z</cp:lastPrinted>
  <dcterms:modified xsi:type="dcterms:W3CDTF">2017-12-11T12:43:00Z</dcterms:modified>
  <cp:revision>23</cp:revision>
  <dc:subject/>
  <dc:title> </dc:title>
</cp:coreProperties>
</file>