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нтября 2017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37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перв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тридцать перв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«Об отчете руководителя ОМВД России «Приморский» о деятельности подчиненного отдела полиции по Приморскому району за  1 полугодие  2017  го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и: Волков Алексей Сергеевич - начальник ОМВД России «Приморский», Дулов Дмитрий Сергеевич начальник отдела полиции по Приморскому району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«Об утверждении Генерального плана муниципального образования «Боброво-Лявленское» Приморского муниципального района Архангельской области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екте решения </w:t>
      </w:r>
      <w:r>
        <w:rPr>
          <w:kern w:val="2"/>
          <w:sz w:val="28"/>
          <w:szCs w:val="28"/>
          <w:lang w:bidi="zxx"/>
        </w:rPr>
        <w:t>«</w:t>
      </w:r>
      <w:r>
        <w:rPr>
          <w:sz w:val="28"/>
          <w:szCs w:val="28"/>
        </w:rPr>
        <w:t xml:space="preserve">Об утверждении Генерального плана </w:t>
        <w:br/>
        <w:t>муниципального образования «Лисестровское» Приморского муниципального района Архангельской обла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решения «Об утверждении правил землепользования и застройки муниципального образования «Лисестровское» Приморского муниципального района Архангельской области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оекте решения «Об утверждении Положения о порядке проведения конкурса по отбору кандидатур на должность главы муниципального образования «Приморский муниципальный район»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игунов Владимир Михайлович - заместитель главы местной администрации  по развитию местного самоуправления и социальной политике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б утверждении Положения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и замещающими указанные должности, осуществление полномочий по которым влечет за собой  обязанность предоставлять данные сведения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кладчик: Мигунов Владимир Михайлович - заместитель главы местной администрации  по развитию местного самоуправления и социальной политике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7. О проекте решения «Об утверждении Положения о порядке ведения перечня видов муниципального контроля и органов местного самоуправления муниципального образования «Приморский муниципальный район», уполномоченных на их осуществление»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Мигунов Владимир Михайлович - заместитель главы местной администрации  по развитию местного самоуправления и социальной политике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роекте решения «О внесении изменений в Положение о Почетной грамоте муниципального образования «Приморский муниципальный район» «За материнство» 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кладчик: Мигунов Владимир Михайлович - заместитель главы местной администрации  по развитию местного самоуправления и социальной политик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Отчет об исполнении бюджета муниципального образования «Приморский муниципальный район» за 1 полугодие 2017 г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 О проекте решения «О внесении изменений и дополнений в решение Собрания депутатов муниципального образования «Приморский муниципальный район» от 23.12.2016 г. № 308 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1. О проекте решения «О протесте заместителя  прокурора Приморской межрайонной прокуратуры на решение  Собрания депутатов муниципального образования «Приморский муниципальный район" от 22.06.2017 года № 367  «Об утверждении правил землепользования и застройки муниципального образования «Заостровское» Приморского муниципального района Архангель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 О проекте решения «О внесении изменений и дополнений  в решение Собрания депутатов муниципального образования "Приморский муниципальный район" от 09.10.2008г. № 236 «О Регламенте Собрания депутатов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3. О проекте решения «О признании утратившими силу  отдельных  решений Собрания депутатов МО «Приморский муниципальный район» в сфере противодействия корруп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4. О проекте решения «О внесении  дополнений в решение Собрания депутатов муниципального образования  «Приморский муниципальный район» № 322 от 09 февраля 2017 года «Об утверждении порядка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5. О проекте решения «Об утверждении порядка предоставления помещений для проведения встреч депутатов с избирателями и определения специально  отведенных мест, перечня помещений для проведения встреч депутатов с избирателями Приморского муниципального район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9-12T10:48:00Z</cp:lastPrinted>
  <dcterms:modified xsi:type="dcterms:W3CDTF">2017-09-19T07:50:00Z</dcterms:modified>
  <cp:revision>82</cp:revision>
  <dc:subject/>
  <dc:title/>
</cp:coreProperties>
</file>