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Муниципальное образование «Приморский муниципальный район»</w:t>
      </w:r>
    </w:p>
    <w:p>
      <w:pPr>
        <w:pStyle w:val="Heading2"/>
        <w:rPr/>
      </w:pPr>
      <w:r>
        <w:rPr/>
        <w:t>Собрание депутатов шестого созыва</w:t>
      </w:r>
    </w:p>
    <w:p>
      <w:pPr>
        <w:pStyle w:val="Heading2"/>
        <w:rPr/>
      </w:pPr>
      <w:r>
        <w:rPr/>
        <w:t>Третья очередная сессия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</w:t>
      </w:r>
    </w:p>
    <w:p>
      <w:pPr>
        <w:pStyle w:val="Heading1"/>
        <w:jc w:val="left"/>
        <w:rPr>
          <w:sz w:val="28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3 декабря 2018 г.</w:t>
        <w:tab/>
        <w:tab/>
        <w:tab/>
        <w:tab/>
        <w:tab/>
        <w:tab/>
        <w:tab/>
        <w:tab/>
        <w:t>№  3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</w:t>
      </w:r>
      <w:r>
        <w:rPr>
          <w:b/>
          <w:bCs/>
          <w:sz w:val="28"/>
        </w:rPr>
        <w:t xml:space="preserve">О примерной Программе нормотворческой работ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Приморский муниципальный район» на 2019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соответствии со статей 4 Порядка внесения, рассмотрения и вступления в силу нормативных правовых актов (решений) Собрания депутатов муниципального образования «Приморский муниципальный район», утвержденного решением Собрания депутатов МО «Приморский муниципальный район» от 09.10.2008г. № 237, </w:t>
      </w:r>
      <w:r>
        <w:rPr>
          <w:sz w:val="28"/>
          <w:szCs w:val="28"/>
        </w:rPr>
        <w:t>в целях системной  нормотворческой  деятельности  Собрания  депутатов, повышения  эффективности  взаимодействия  субъектов  права  нормотворческой  инициатив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мерную Программу нормотворческой работы Собрания депутатов муниципального образования «Приморский муниципальный район» на 2019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решить председателю Собрания депутатов по предложениям депутатов Собрания депутатов, главы муниципального образования «Приморский муниципальный район», прокуратуры  по вопросам их ведения вносить в примерную Программу нормотворческой работы изменения и дополн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3. Направить  примерную  Программу  нормотворческой  работы  Собрания  депутатов  на  2019  год  главе  муниципального  образования, депутатам  и  представительным  органам  поселен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4. Настоящее решение  вступает в силу со дня его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 xml:space="preserve">                  </w:t>
        <w:tab/>
        <w:t>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jc w:val="right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РИЛОЖЕНИЕ</w:t>
        <w:tab/>
        <w:tab/>
        <w:tab/>
        <w:tab/>
        <w:tab/>
        <w:t xml:space="preserve">к решению Собрания 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МО «Приморский муниципальный район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13 декабря 2018 г. №  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программа нормотворческой работы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2268"/>
      </w:tblGrid>
      <w:tr>
        <w:trPr/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вн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отчете руководителя ОМВД России «Приморский» о деятельности подчиненного отдела полиции по Приморскому району за 2018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МВД России «Приморский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б отчете о деятельности контрольно-счетной палаты муниципального образования «Приморский муниципальный район»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ябуха Н.С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sz w:val="18"/>
                <w:szCs w:val="18"/>
              </w:rPr>
              <w:t>председатель контрольно-счетной палаты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юджете муниципального образования «Приморский муниципальный район» на 2019 год и плановый период 2020 и 2021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eastAsia="en-US"/>
              </w:rPr>
              <w:t>заместитель главы местной администрации, начальник финансового управления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Устав МО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уткевич С.Ю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начальник отдела правовой и кадровой работы управления по развитию МСУ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утверждении Положения «О помощнике депутата Собрания депутатов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лов А.Н.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/>
              <w:t>председатель Собрания депутатов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в Порядок внесения, рассмотрения и вступления в силу нормативных правовых актов (решений) Собрания депутатов МО «Приморский муниципальный район», утвержденный решением Собрания депутатов МО «Приморский муниципальный район» от 09.10.2008 № 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Авилов А.Н.</w:t>
            </w:r>
          </w:p>
          <w:p>
            <w:pPr>
              <w:pStyle w:val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и дополнений в Положение об управлении экономики и прогнозирования администрации муниципального образования «Приморский муниципальный район, утвержденное решением Собрания депутатов муниципального образования «Приморский муниципальный район» от 09.12.2010 № 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исимова М.Н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правления экономики и прогнозирования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 докладе председателя Собрания депутатов МО «Приморский муниципальный район» «О деятельности Собрания депутатов МО «Приморский муниципальный район»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Авилов А.Н.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 отчете главы муниципального образован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 результатах своей деятельности и о результатах деятельности администрации муниципального образования «Приморский муниципальный район», в том числе о решении вопросов, поставленных Собранием депутатов, з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нисимова М.Н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 утверждении отчета об исполнении бюджета муниципального образования «Приморский муниципальный район» за 2018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муниципального образования «Приморский муниципальный район» за 1 квартал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 бюджете муниципального образования «Приморский муниципальный район» на 2019 год и плановый период 2020 и 2021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отчете руководителя ОМВД России «Приморский» о деятельности подчиненного отдела полиции по Приморскому району за 1 полугод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МВД России «Приморский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 бюджете муниципального образования «Приморский муниципальный район» на 2019 год и плановый период 2020 и 2021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муниципального образования «Приморский муниципальный район» за 1 полугоди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исполнении бюджета муниципального образования «Приморский муниципальный район» за 9 месяцев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 внесении изменений и дополнений в решение «О бюджете муниципального образования «Приморский муниципальный район» на 2019 год и плановый период 2020 и 2021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 бюджете муниципального образования «Приморский муниципальный район» на 2020 год и плановый период 2021 и 2022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«Положение </w:t>
            </w:r>
            <w:r>
              <w:rPr>
                <w:bCs/>
                <w:sz w:val="24"/>
                <w:szCs w:val="24"/>
              </w:rPr>
              <w:t>об администрации муниципального образ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ткевич С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«Положение об управлении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лфимов Ю.А., </w:t>
            </w:r>
            <w:r>
              <w:rPr/>
              <w:t>заместитель главы местной администрации, начальник управления по инфраструктурному развитию и муниципальному хозяйству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«Положение о  финансовом управлении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ова Е.Ю.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«Положение о комитете по управлению муниципальным имуществом и земельным отношениям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есников А.В., </w:t>
            </w:r>
            <w:r>
              <w:rPr/>
              <w:t>заместитель главы местной администрации по градостроительной деятельности, председатель комитета по управлению муниципальным имуществом и земельным отношениям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«Положение об управлении образования администрации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улина Е.В.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начальник управления образования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и дополнений в «Положение </w:t>
            </w:r>
            <w:r>
              <w:rPr>
                <w:bCs/>
                <w:sz w:val="24"/>
                <w:szCs w:val="24"/>
              </w:rPr>
              <w:t>об Управлении культуры администрации муниципального образования 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Приморский муниципальный район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ифорова В.Л., </w:t>
            </w:r>
            <w:r>
              <w:rPr/>
              <w:t>начальник управления культуры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внесении изменений в решение </w:t>
            </w:r>
            <w:r>
              <w:rPr>
                <w:bCs/>
                <w:sz w:val="24"/>
                <w:szCs w:val="24"/>
              </w:rPr>
              <w:t xml:space="preserve">№ 92 от 09.12.2010 </w:t>
            </w:r>
            <w:r>
              <w:rPr>
                <w:sz w:val="24"/>
                <w:szCs w:val="24"/>
              </w:rPr>
              <w:t xml:space="preserve"> «Об утверждении Положения «О звании «Почетный гражданин муниципального образования «Приморский муниципальный район»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заместитель главы местной администрации по развитию местного самоуправления и социальной политик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муниципального образования «Примор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 Положение о Почетной грамоте муниципального образования «Приморский муниципальный район» «За материнство», утвержденное</w:t>
            </w:r>
            <w:r>
              <w:rPr>
                <w:bCs/>
                <w:sz w:val="24"/>
                <w:szCs w:val="24"/>
              </w:rPr>
              <w:t xml:space="preserve"> решением Собрания депутатов МО «Приморский муниципальный район» от 09.12.2010   № 90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игунов В.М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4:00Z</dcterms:created>
  <dc:creator>rlp215</dc:creator>
  <dc:description/>
  <cp:keywords/>
  <dc:language>en-US</dc:language>
  <cp:lastModifiedBy>Мельников Дмитрий Анатольевич</cp:lastModifiedBy>
  <cp:lastPrinted>2017-11-24T14:22:00Z</cp:lastPrinted>
  <dcterms:modified xsi:type="dcterms:W3CDTF">2018-12-10T13:39:00Z</dcterms:modified>
  <cp:revision>79</cp:revision>
  <dc:subject/>
  <dc:title>Муниципальное образование «Приморский муниципальный район»</dc:title>
</cp:coreProperties>
</file>