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6602645" r:id="rId2"/>
        </w:objec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распоряж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21 декабря 2016 г.</w:t>
        <w:tab/>
        <w:tab/>
        <w:tab/>
        <w:tab/>
        <w:tab/>
        <w:tab/>
        <w:tab/>
        <w:t xml:space="preserve"> 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>№ 3837р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 проведения плановых провер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 осуществлении  ведомственного  контроля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 соблюдением  трудового законодательства и иных нормативны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ых актов, содержащих нормы трудового права,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7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 целях реализации  статьи  353.1  Трудового  кодекса  Российской  Федерации,  закона  Архангельской области  от  02.07.2012  № 504-32-ОЗ  «О  порядке и условиях  осуществления  ведомственного контроля  за  соблюдением  трудового  законодательства  и  иных  нормативных  правовых  актов, содержащих  нормы  трудового  права»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рилагаемый  план проведения плановых проверок при  осуществлении  ведомственного контроля  за  соблюдением  трудового  законодательства  и  иных  нормативных  правовых  актов, содержащих  нормы  трудового права, в  подведомственных  организациях (муниципальных учреждениях) муниципального образования «Приморский муниципальный район»  на  2017 год (далее – план проведения плановых проверок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Разместить план проведения плановых проверок на официальном информационном сайте администрации муниципального образования «Приморский муниципальный район».</w:t>
      </w:r>
      <w:r>
        <w:rPr/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   В.А. Руд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поряжением администрации</w:t>
      </w:r>
    </w:p>
    <w:p>
      <w:pPr>
        <w:pStyle w:val="Normal"/>
        <w:ind w:left="10915" w:hanging="0"/>
        <w:jc w:val="center"/>
        <w:rPr/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left="10915" w:hanging="0"/>
        <w:rPr>
          <w:sz w:val="22"/>
          <w:szCs w:val="22"/>
        </w:rPr>
      </w:pPr>
      <w:r>
        <w:rPr>
          <w:sz w:val="22"/>
          <w:szCs w:val="22"/>
        </w:rPr>
        <w:t>«Приморский муниципальный район»</w:t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екабря 2016 г. № 3837р</w:t>
      </w:r>
    </w:p>
    <w:p>
      <w:pPr>
        <w:pStyle w:val="Normal"/>
        <w:jc w:val="center"/>
        <w:rPr>
          <w:spacing w:val="40"/>
          <w:sz w:val="20"/>
          <w:szCs w:val="22"/>
        </w:rPr>
      </w:pPr>
      <w:r>
        <w:rPr>
          <w:spacing w:val="40"/>
          <w:sz w:val="20"/>
          <w:szCs w:val="22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роведения</w:t>
      </w:r>
      <w:r>
        <w:rPr>
          <w:b/>
          <w:spacing w:val="40"/>
        </w:rPr>
        <w:t xml:space="preserve"> </w:t>
      </w:r>
      <w:r>
        <w:rPr>
          <w:b/>
          <w:bCs/>
        </w:rPr>
        <w:t>плановых проверок на</w:t>
      </w:r>
      <w:r>
        <w:rPr>
          <w:b/>
          <w:spacing w:val="40"/>
        </w:rPr>
        <w:t xml:space="preserve"> </w:t>
      </w:r>
      <w:r>
        <w:rPr>
          <w:b/>
          <w:bCs/>
        </w:rPr>
        <w:t>2017 год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16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0"/>
        <w:gridCol w:w="2340"/>
        <w:gridCol w:w="2410"/>
        <w:gridCol w:w="1701"/>
        <w:gridCol w:w="2126"/>
        <w:gridCol w:w="3126"/>
      </w:tblGrid>
      <w:tr>
        <w:trPr>
          <w:trHeight w:val="410" w:hRule="atLeast"/>
          <w:cantSplit w:val="true"/>
        </w:trPr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именование подведомственной организации,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еятельность которой подлежит плановой проверк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/>
              <w:t>Предмет плановой провер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роведения плановой проверки</w:t>
            </w:r>
          </w:p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кументар</w:t>
              <w:softHyphen/>
              <w:t xml:space="preserve">ная, выездная, документарная </w:t>
              <w:br/>
              <w:t>и выездна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Дата начала проведения</w:t>
            </w:r>
            <w:r>
              <w:rPr/>
              <w:t xml:space="preserve"> плановой </w:t>
            </w:r>
            <w:r>
              <w:rPr>
                <w:color w:val="000000"/>
              </w:rPr>
              <w:t>проверки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40" w:right="-127"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лановой проверки, рабочих дней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ые лица органа, осуществляющего ведомственный контроль, уполномоченные на проведение плановой проверки</w:t>
            </w:r>
          </w:p>
        </w:tc>
      </w:tr>
      <w:tr>
        <w:trPr>
          <w:trHeight w:val="1064" w:hRule="atLeast"/>
          <w:cantSplit w:val="true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БОУ «Соловецкая С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Соблюдение трудового законодательства (процедура предоставления отпуска, ведение и хранение трудовых книжек, личных карточек Т-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арная и </w:t>
              <w:br/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166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БОУ «Талажская С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Соблюдение трудового законодательства (прием и оформление на работу, ведение и хранение трудовых книж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арная и </w:t>
              <w:br/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166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БУ ДО «Приморская ДЮС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Соблюдение трудового законодательства (прием и оформление на работу, ведение и хранение трудовых книжек, личных карточек Т-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арная и </w:t>
              <w:br/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166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БУ «Приморская ДШ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Соблюдение трудового законодательства (прием и оформление на работу, ведение и хранение трудовых книжек, личных карточек Т-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арная и </w:t>
              <w:br/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</w:tr>
      <w:tr>
        <w:trPr>
          <w:trHeight w:val="166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БУ «Музей народных промыслов и ремесел Приморь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Соблюдение трудового законодательства (прием и оформление на рабо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арная и </w:t>
              <w:br/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 и библиотечного обслужи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126C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360"/>
      <w:ind w:firstLine="567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37:00Z</dcterms:created>
  <dc:creator>Тарасова</dc:creator>
  <dc:description/>
  <dc:language>en-US</dc:language>
  <cp:lastModifiedBy>Золотых Ольга Сергеевна</cp:lastModifiedBy>
  <cp:lastPrinted>2016-12-23T08:39:00Z</cp:lastPrinted>
  <dcterms:modified xsi:type="dcterms:W3CDTF">2017-02-08T08:37:00Z</dcterms:modified>
  <cp:revision>2</cp:revision>
  <dc:subject/>
  <dc:title>О представлении гражданами, претендующими на замещение должностей государственной гражданской службы Архангельской области, и государственными гражданскими служащими Архангельской области сведений о доходах, об имуществе и обязательствах имущественного х</dc:title>
</cp:coreProperties>
</file>