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пятого созыв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перв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1 сентября 2017 г.</w:t>
        <w:tab/>
        <w:t xml:space="preserve"> </w:t>
        <w:tab/>
        <w:tab/>
        <w:tab/>
        <w:tab/>
        <w:tab/>
        <w:tab/>
        <w:t>№ 383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е Собрания депутатов </w:t>
      </w:r>
      <w:r>
        <w:rPr>
          <w:rFonts w:cs="Times New Roman" w:ascii="Times New Roman" w:hAnsi="Times New Roman"/>
          <w:bCs w:val="false"/>
          <w:sz w:val="28"/>
        </w:rPr>
        <w:t>муниципального образова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 xml:space="preserve">«Примор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от 23.12 2016 </w:t>
      </w:r>
      <w:r>
        <w:rPr>
          <w:rFonts w:cs="Times New Roman" w:ascii="Times New Roman" w:hAnsi="Times New Roman"/>
          <w:bCs w:val="false"/>
          <w:sz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308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«Приморский муниципальный район» на 2017 год и плановый период 2018 и 2019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sz w:val="28"/>
          <w:szCs w:val="28"/>
        </w:rPr>
        <w:t>В соответствии с Положением «О бюджетном устройстве и бюджетном процесс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униципальном образовании «Приморский муниципальный район», утвержденным решением Собрания депутатов муниципального образования «Приморский муниципальный район» от 20.03.2008 № 217, 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8"/>
          <w:szCs w:val="28"/>
        </w:rPr>
        <w:t>Собрание депутатов Р Е Ш А Е Т:</w:t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 </w:t>
      </w:r>
    </w:p>
    <w:p>
      <w:pPr>
        <w:pStyle w:val="ConsTitle"/>
        <w:widowControl/>
        <w:numPr>
          <w:ilvl w:val="0"/>
          <w:numId w:val="0"/>
        </w:numPr>
        <w:spacing w:lineRule="auto" w:line="264"/>
        <w:ind w:righ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3.12.2016 г. № 308 «О бюджете муниципального образования «Приморский муниципальный район» на 201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18 и 2019 годов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В подпункте 1 пункта 1 статьи 1 цифры «944 466,8» заменить цифрами «1 023 878,2», в подпункте 2 пункта 1 статьи 1 цифры «1 000 962,8», заменить цифрами «1 070 344,4».</w:t>
        <w:tab/>
        <w:t xml:space="preserve"> В подпункте 3 пункта 1 статьи 1 цифры «56 496,0» заменить цифрами «46 466,2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 xml:space="preserve">В подпункте 1 пункта 2 статьи 1 цифры «842 482,2» заменить цифрами «861 739,5», цифры «847 999,2» заменить цифрами «867 126,5».   В подпункте 2 пункта 2 статьи 1 цифры «864 482,2» заменить цифрами «883 739,5», цифры «869 999,2» заменить цифрами «889 126,5»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В статье 4 цифры «678 259,3» заменить цифрами «694 484,5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В пункте 3 статьи 6 текст «на 2017 год в сумме 72,8 тыс. рублей, на 2018 год в сумме 72,8 тыс. рублей» заменить текстом «на 2017 год в сумме 80,9 тыс. рублей, на 2018 год в сумме 172,8 тыс. рублей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4.</w:t>
        <w:tab/>
        <w:t>Пункт 1 статьи 8 дополнить подпунктами 18, 19 и 20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8)</w:t>
        <w:tab/>
        <w:t>иных межбюджетных трансфертов бюджетам сельских поселений на разработку проектной документации и ремонт внутридомовых инженерных системы горячего водоснабжения на 2017 год</w:t>
      </w:r>
      <w:r>
        <w:rPr>
          <w:bCs/>
          <w:sz w:val="28"/>
          <w:szCs w:val="28"/>
        </w:rPr>
        <w:t xml:space="preserve"> согласно Приложению № 48 к настоящему решению;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9)</w:t>
        <w:tab/>
        <w:t>иных межбюджетных трансфертов бюджетам сельских поселений на исполнение судебных актов о предоставлении жилых помещений гражданам на 2017 год</w:t>
      </w:r>
      <w:r>
        <w:rPr>
          <w:bCs/>
          <w:sz w:val="28"/>
          <w:szCs w:val="28"/>
        </w:rPr>
        <w:t xml:space="preserve"> согласно Приложению № 49 к настоящему решению;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20)</w:t>
        <w:tab/>
        <w:t>иных межбюджетных трансфертов бюджетам сельских поселений на стимулирование муниципальных образований на 2017 год согласно Приложению № 50 к настоящему решению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 xml:space="preserve">5. В подпункте 1 пункта 1 статьи 9 слова </w:t>
      </w:r>
      <w:r>
        <w:rPr>
          <w:sz w:val="28"/>
          <w:szCs w:val="28"/>
        </w:rPr>
        <w:t xml:space="preserve">«на 2017 год 1941,3 тыс. рублей» </w:t>
      </w:r>
      <w:r>
        <w:rPr>
          <w:bCs/>
          <w:sz w:val="28"/>
          <w:szCs w:val="28"/>
        </w:rPr>
        <w:t>заменить словами «</w:t>
      </w:r>
      <w:r>
        <w:rPr>
          <w:sz w:val="28"/>
          <w:szCs w:val="28"/>
        </w:rPr>
        <w:t xml:space="preserve">на 2017 год </w:t>
      </w:r>
      <w:r>
        <w:rPr>
          <w:bCs/>
          <w:sz w:val="28"/>
          <w:szCs w:val="28"/>
        </w:rPr>
        <w:t>1167,7» в подпункте 2 пункта 1 статьи 9 слова «на 2017 год 1280,2 тыс. рублей» заменить словами «на 2017 год 2030,2 тыс. рублей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6. В пункте 1 статье 11 цифры «23 191,8» заменить цифрами «23 841,8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7. В пункте 4 статьи 11 цифры «8 292,2» заменить цифрами «8 652,7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8. В пункте 5 статьи 11 слова «</w:t>
      </w:r>
      <w:r>
        <w:rPr>
          <w:sz w:val="28"/>
          <w:szCs w:val="28"/>
        </w:rPr>
        <w:t>на 2017 год сумме 244,1 тыс. рублей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на 2017 год сумме 304,1 тыс. рублей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В пункте 5.1 статьи 11 слова «</w:t>
      </w:r>
      <w:r>
        <w:rPr>
          <w:sz w:val="28"/>
          <w:szCs w:val="28"/>
        </w:rPr>
        <w:t>на 2017 год в сумме 238,8 тыс. рублей</w:t>
      </w:r>
      <w:r>
        <w:rPr>
          <w:bCs/>
          <w:sz w:val="28"/>
          <w:szCs w:val="28"/>
        </w:rPr>
        <w:t>» заменить словами «</w:t>
      </w:r>
      <w:r>
        <w:rPr>
          <w:sz w:val="28"/>
          <w:szCs w:val="28"/>
        </w:rPr>
        <w:t>на 2017 год в сумме 378,3 тыс. рублей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</w:t>
        <w:tab/>
        <w:t>В статье 14 цифры «4 103,0» заменить соответственно цифрами                 «5 818,7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Приложение № 4 «Источники финансирования дефицита районного бюджета на 2017 год и плановый период 2018 и 2019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иложение № 5 «Ведомственная структура расходов районного бюджета на 2017 год» изложить в редакции согласно Приложению № 2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Приложение № 6 «Распределение бюджетных ассигнований по целевым статьям (муниципальным программам Приморского муниципального района и непрограммным направлениям деятельности), группам, подгруппам видов расходов классификации расходов бюджетов на 2017 год» изложить в редакции согласно Приложению № 3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4.</w:t>
        <w:tab/>
        <w:t>Приложение № 7 «Ведомственная структура расходов районного</w:t>
        <w:br/>
        <w:t>бюджета на плановый период 2018 и 2019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Приложение № 8 «Распределение бюджетных ассигнований по целевым статьям (муниципальным программам Приморского муниципального района и непрограммным направлениям деятельности), группам, подгруппам видов расходов классификации расходов бюджетов на плановый период 2018 и 2019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6. Приложение № 10 «Распределение бюджетных ассигнований на капитальные вложения в объекты муниципальной собственности Приморского района, софинансирование которых осуществляется за счет межбюджетных субсидий из федерального и областного бюджетов, на плановый период 2018 и 2019 годы» изложить в редакции согласно Приложению №6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7.</w:t>
        <w:tab/>
        <w:t>Приложение № 14 «Распределение дотаций бюджетам сельских поселений на поддержку мер по обеспечению сбалансированности бюджетов на 2017 год» изложить в редакции согласно Приложению №7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Приложение № 15 «Распределение иных межбюджетных трансфертов</w:t>
        <w:br/>
        <w:t>бюджету сельского поселения "Соловецкое" на осуществление капитальных вложений в объекты муниципальной собственности поселения на 2017 год» изложить в редакции согласно Приложению №8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риложение № 25 «Распределение иных межбюджетных трансфертов  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финансового обеспечения дорожной деятельности в отношении автомобильных дорог местного значения в границах населенных пунктов поселений за счет бюджетных ассигнований муниципального дорожного фонда на 2017 год» изложить в редакции согласно приложению №9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bCs/>
          <w:sz w:val="28"/>
          <w:szCs w:val="28"/>
        </w:rPr>
        <w:t>Приложение № 29 «</w:t>
      </w:r>
      <w:r>
        <w:rPr>
          <w:sz w:val="28"/>
          <w:szCs w:val="28"/>
        </w:rPr>
        <w:t>Распределение иных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финансового обеспечения автомобильных дорог местного значения вне границ населенных пунктов в границах муниципального района за счет бюджетных ассигнований муниципального дорожного фонда на 2017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редакции согласно приложению № 10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</w:t>
        <w:tab/>
        <w:t>В Приложение № 31 «</w:t>
      </w:r>
      <w:r>
        <w:rPr>
          <w:sz w:val="28"/>
          <w:szCs w:val="28"/>
        </w:rPr>
        <w:t xml:space="preserve">Порядок предоставления межбюджетных трансфертов бюджетам сельских поселений на 2017 год и плановый период </w:t>
        <w:br/>
        <w:t>2018 и 2019 годов</w:t>
      </w:r>
      <w:r>
        <w:rPr>
          <w:bCs/>
          <w:sz w:val="28"/>
          <w:szCs w:val="28"/>
        </w:rPr>
        <w:t>» внести изменения и дополнения согласно Приложению №11  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2.</w:t>
        <w:tab/>
        <w:t>Приложение № 32 «Перечень мероприятий по содержанию и ремонту автомобильных дорог вне границ населенных пунктов в границах Приморского района, в том числе устройство и содержание ледовых переправ на 2017 год» изложить в редакции согласно приложению №12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3.</w:t>
        <w:tab/>
        <w:t>Приложение № 33 «Перечень мероприятий по содержанию и ремонту автомобильных дорог вне границ населенных пунктов в границах Приморского района, в том числе устройство и содержание ледовых переправ на плановый период 2018 и 2019 годов» изложить в редакции согласно приложению №13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4.</w:t>
        <w:tab/>
        <w:t>Приложение № 35 «Софинансирование за счет средств дорожного фонда Архангельской области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,  на плановый период 2018 и 2019 годов» изложить в редакции согласно приложению №14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25.</w:t>
        <w:tab/>
        <w:t xml:space="preserve">В Приложение № 36 «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</w:t>
        <w:br/>
        <w:t>на 2017 год и плановый период 2018 и 2019 годов» внести изменения согласно Приложению №15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</w:t>
        <w:tab/>
      </w:r>
      <w:r>
        <w:rPr>
          <w:sz w:val="28"/>
          <w:szCs w:val="28"/>
        </w:rPr>
        <w:t>Приложение № 41 «Распределение иных межбюджетных трансфертов  бюджетам сельских поселений на софинансирование за счет средств дорожного фонда Архангельской области дорожной деятельности в отношении автомобильных дорог общего пользования местного значения, капитального ремонта и ремонта дворовых территорий многоквартирных домов, проездов к дворовым территориям многоквартирных домов населенных пунктов, осуществляемых за счет бюджетных ассигнований муниципальных дорожных фондов,  на 2017 год» изложить в редакции согласно приложению №16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>27.</w:t>
        <w:tab/>
        <w:t>Дополнить Приложением № 48 «Распределение иных межбюджетных трансфертов бюджетам сельских поселений на реализацию мероприятий по разработке проектной документации и ремонту внутридомовой инженерной системы горячего водоснабжения на 2017 год» согласно Приложению №17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Дополнить Приложением № 49 «Распределение иных межбюджетных трансфертов бюджетам сельских поселений на исполнение судебных актов о предоставлении жилых помещений гражданам на 2017 год» согласно Приложению №18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</w:t>
        <w:tab/>
        <w:t>Дополнить Приложением № 50 «Распределение иных межбюджетных трансфертов бюджетам сельских поселений на стимулирование муниципальных образований на 2017 год» согласно Приложению №19 к настоящему реше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pacing w:lineRule="auto" w:line="264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tbl>
      <w:tblPr>
        <w:tblW w:w="99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4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А.Н. Авило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В.А. Рудки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Список2"/>
    <w:basedOn w:val="List"/>
    <w:qFormat/>
    <w:pPr>
      <w:tabs>
        <w:tab w:val="clear" w:pos="709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9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2:38:00Z</dcterms:created>
  <dc:creator>LErmakova</dc:creator>
  <dc:description/>
  <cp:keywords/>
  <dc:language>en-US</dc:language>
  <cp:lastModifiedBy>Мельников Дмитрий Анатольевич</cp:lastModifiedBy>
  <cp:lastPrinted>2017-09-11T15:32:00Z</cp:lastPrinted>
  <dcterms:modified xsi:type="dcterms:W3CDTF">2017-09-22T08:11:00Z</dcterms:modified>
  <cp:revision>269</cp:revision>
  <dc:subject/>
  <dc:title>проект</dc:title>
</cp:coreProperties>
</file>