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9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52830435" r:id="rId2"/>
        </w:objec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6"/>
        </w:rPr>
      </w:pPr>
      <w:r>
        <w:rPr>
          <w:b/>
          <w:bCs/>
          <w:caps/>
          <w:spacing w:val="60"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от 03 октября 2017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№ 752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/>
        <w:t>г. Архангельск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несении изменений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.07.2009 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и в целях приведения муниципального правового акта в соответствие с действующим законодательством администрация муниципального образова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е изменения, которые вносятся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 от 27 мая 2017 г. № 38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 и разместить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естной администрации по развитию местного самоуправления и социальной политике В.М. Мигу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   В.А. Рудкина</w:t>
      </w:r>
      <w:r>
        <w:rPr>
          <w:sz w:val="26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ы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Приморский </w:t>
      </w:r>
    </w:p>
    <w:p>
      <w:pPr>
        <w:pStyle w:val="Normal"/>
        <w:jc w:val="right"/>
        <w:rPr/>
      </w:pPr>
      <w:r>
        <w:rPr/>
        <w:t>муниципальный район»</w:t>
      </w:r>
    </w:p>
    <w:p>
      <w:pPr>
        <w:pStyle w:val="Normal"/>
        <w:jc w:val="right"/>
        <w:rPr/>
      </w:pPr>
      <w:r>
        <w:rPr/>
        <w:t>от 03.10.2017 № 7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, утвержденный Постановлением администрации МО «Приморский муниципальный район» от 22 мая 2017 года № 38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следующие изменения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, утвержденное постановлением администрации муниципального образования «Приморский муниципальный район» от 22.05.2017 года № 38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Антикоррупционная экспертиза действующих муниципальных нормативных правовых актов проводится с учетом информации об их возможной коррупциогенности, получаемой по результатам анализа практики их применения, обращений граждан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антикоррупционной экспертизы муниципальных правовых актов, при наличии в муниципальном нормативном правовом акте коррупциогенных факторов, отдел правовой и кадровой работы готовит заклю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в соответствующий отраслевой (функциональный) орган администрации МО «Приморский муниципальный район», а также в совет по противодействию коррупции в муниципальном образовании «Приморский муниципальный район» для подготовки предложений о внесении изменений (дополнений) в муниципальный нормативный правовой акт, прошедший антикоррупционную экспертизу, обеспечивающих устранение коррупциогенных фактор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tabs>
          <w:tab w:val="clear" w:pos="708"/>
          <w:tab w:val="left" w:pos="5940" w:leader="none"/>
        </w:tabs>
        <w:ind w:left="594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kodeks://link/d?nd=902135263" TargetMode="External"/><Relationship Id="rId5" Type="http://schemas.openxmlformats.org/officeDocument/2006/relationships/hyperlink" Target="kodeks://link/d?nd=9021665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4:00Z</dcterms:created>
  <dc:creator>kadrovik3</dc:creator>
  <dc:description/>
  <cp:keywords/>
  <dc:language>en-US</dc:language>
  <cp:lastModifiedBy>kadrovik3</cp:lastModifiedBy>
  <cp:lastPrinted>2017-10-04T15:54:00Z</cp:lastPrinted>
  <dcterms:modified xsi:type="dcterms:W3CDTF">2017-10-04T12:57:00Z</dcterms:modified>
  <cp:revision>16</cp:revision>
  <dc:subject/>
  <dc:title/>
</cp:coreProperties>
</file>