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>Тридцать первая 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 сентября 2017 г.</w:t>
        <w:tab/>
        <w:tab/>
        <w:tab/>
        <w:tab/>
        <w:tab/>
        <w:tab/>
        <w:tab/>
        <w:tab/>
        <w:t xml:space="preserve">    № 384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О протесте заместителя прокурора Приморской межрайонной прокуратуры на решение Собрания депутатов муниципального образования «Приморский муниципальный район" от 22.06.2017 года   № 367 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равил землепользования и застройки муниципального образования «Заостровское» Приморского муниципального района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заместителя прокурора Приморской межрайонной прокуратуры № 7-01-2017 от 17.07.2017 года на решение Собрания депутатов муниципального образования «Приморский муниципальный район" от 22.06.2017 года № 367  «Об утверждении правил землепользования и застройки муниципального образования «Заостровское» Приморского муниципального района Архангельской област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довлетворить </w:t>
      </w:r>
      <w:r>
        <w:rPr>
          <w:bCs/>
          <w:sz w:val="28"/>
        </w:rPr>
        <w:t>протест заместителя  прокурора Приморской межрайонной прокуратуры № 7-01-2017 от 17.07.2017 года   на решение  Собрания депутатов муниципального образования «Приморский муниципальный район" от 22.06.2017 года № 367 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Заостровское» Приморского муниципального района Архангель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 подготовить и вынести на рассмотрение Собрания депутатов проект решения «О внесении изменений в правила землепользования и застройки муниципального образования «Заостровское», утвержденные</w:t>
      </w:r>
      <w:r>
        <w:rPr>
          <w:bCs/>
          <w:sz w:val="28"/>
        </w:rPr>
        <w:t xml:space="preserve"> решением  Собрания депутатов муниципального образования «Приморский муниципальный район" от 22.06.2017 года № 367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А.Н.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6:00Z</dcterms:created>
  <dc:creator>Zotova</dc:creator>
  <dc:description/>
  <cp:keywords/>
  <dc:language>en-US</dc:language>
  <cp:lastModifiedBy>Мельников Дмитрий Анатольевич</cp:lastModifiedBy>
  <cp:lastPrinted>2017-09-22T11:45:00Z</cp:lastPrinted>
  <dcterms:modified xsi:type="dcterms:W3CDTF">2017-09-22T08:45:00Z</dcterms:modified>
  <cp:revision>45</cp:revision>
  <dc:subject/>
  <dc:title>Муниципальное образование «Приморский муниципальный район»</dc:title>
</cp:coreProperties>
</file>