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>Тридцать первая 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1 сентября 2017 г.</w:t>
        <w:tab/>
        <w:tab/>
        <w:tab/>
        <w:tab/>
        <w:tab/>
        <w:tab/>
        <w:tab/>
        <w:tab/>
        <w:t xml:space="preserve">    № 38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и дополнений в решение Собрания депутатов муниципального образования "Приморский муниципальный район" от 09.10.2008г. № 236 "О Регламенте Собрания депутатов муниципального образования «Приморский муниципальный район"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местного самоуправления в Российской Федерации» № 131-ФЗ,  подпунктом 13 пункта 3 статьи 10 Устава муниципального образования «Приморский муниципальный район», статьей 43 Регламента Собрания депутатов муниципального образования "Приморский муниципальный район"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Внести в Регламент Собрания депутатов муниципального образования «Приморский муниципальный район» следующие изменения и допол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дополнить пункт 1 статьи 3 подпунктом 15.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15.1) рейтинговое голосование - последовательное голосование, при котором производится отбор одного или нескольких проектов решений или кандидатур, получивших наибольшее по отношению к остальным число голосов, поданных "за". При этом голосование "против" и "воздержался" не проводится. Каждый из депутатов вправе голосовать "за" или не голосовать по всем предлагаемым вариантам проектов решений или кандидатура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 абзац 8 пункта 4 статьи 34  после слова «тайного» словами «и рейтинговог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ункты 5, 6 статьи 34  изложить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5.  Голосование может быть количественным, рейтингов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личественное голосование представляет собой выбор варианта ответа: "за", "против" или "воздержался". Подсчет голосов и объявление результатов голосования производятся в абсолютном выраж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полнить статью 34 пунктом 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Рейтинговое голосование представляет собой ряд последовательных количественных голосований, в котором может принять участие каждый депутат по каждому вопросу. Объявление результатов голосования в абсолютном выражении производится по каждому голосованию по всем вопроса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бюллетене «Вестник Примор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56:00Z</dcterms:created>
  <dc:creator>Zotova</dc:creator>
  <dc:description/>
  <cp:keywords/>
  <dc:language>en-US</dc:language>
  <cp:lastModifiedBy>Мельников Дмитрий Анатольевич</cp:lastModifiedBy>
  <cp:lastPrinted>2017-09-22T11:50:00Z</cp:lastPrinted>
  <dcterms:modified xsi:type="dcterms:W3CDTF">2017-09-22T08:50:00Z</dcterms:modified>
  <cp:revision>44</cp:revision>
  <dc:subject/>
  <dc:title>Муниципальное образование «Приморский муниципальный район»</dc:title>
</cp:coreProperties>
</file>