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3 декабря 2018 г.</w:t>
        <w:tab/>
        <w:tab/>
        <w:t xml:space="preserve">   </w:t>
        <w:tab/>
        <w:tab/>
        <w:tab/>
        <w:tab/>
        <w:tab/>
        <w:tab/>
        <w:t xml:space="preserve">     № 3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 от 21.09.2018 г. «О графике проведения очередных се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в 2018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6 Регламента Собрания депутатов МО «Приморский муниципальный район», ходатайством главы муниципального образования «Приморский муниципальный район» № 01-17/213а от 23.11.2018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рафик проведения очередных сессий Собрания  депутатов МО «Приморский муниципальный район» на 2018 год, утвержденный решением Собрания депутатов МО «Приморский муниципальный район» от 21.09.2018 года № 11 «О графике проведения очередных сессий Собрания депутатов муниципального образования «Приморский муниципальный район» в 2018 году»,   изложив его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А.Н. Ав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18-11-26T09:44:00Z</cp:lastPrinted>
  <dcterms:modified xsi:type="dcterms:W3CDTF">2018-12-10T13:40:00Z</dcterms:modified>
  <cp:revision>28</cp:revision>
  <dc:subject/>
  <dc:title/>
</cp:coreProperties>
</file>