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вторая очередная сесс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17 г.                                                                                   № 393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ложение о порядке проведения конкурса по отбору кандидатур на должность главы муниципального образования «Приморский муниципальны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8.07.2017 № 171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ложение о порядке проведения конкурса по отбору кандидатур на должность главы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1 сентября 2017 года № 379, следующее дополнение:     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 статьи 2 дополнить абзацем 3 следующего содержания:   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досрочного прекращения полномочий главы муниципального образования избрание главы из числа кандидатов, представленных конкурсной комиссией по результатам конкурса, осуществляется в порядке и сроках, определенных частью 8.1-1 статьи 36 Федерального закона от 06.10.2003 года № 131-ФЗ «Об общих принципах организации местного самоуправления в Российской Федерации».».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со дня его официального опубликования в бюллетене «Вестник Приморского района»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Руд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3:00Z</dcterms:created>
  <dc:creator>Silina</dc:creator>
  <dc:description/>
  <cp:keywords/>
  <dc:language>en-US</dc:language>
  <cp:lastModifiedBy>Мельников Дмитрий Анатольевич</cp:lastModifiedBy>
  <cp:lastPrinted>2017-10-05T09:32:00Z</cp:lastPrinted>
  <dcterms:modified xsi:type="dcterms:W3CDTF">2017-10-24T08:34:00Z</dcterms:modified>
  <cp:revision>17</cp:revision>
  <dc:subject/>
  <dc:title>                                                                                       ПРОЕКТ</dc:title>
</cp:coreProperties>
</file>