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очередн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17 г.                                                                                 № 398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муниципального образования «Приморс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марта 2008 года №217 «О Положении о бюджетном устройстве и бюджетном процессе в муниципальном образов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 и дополн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В абзаце тринадцатом статьи 11 исключить слова «формирования, ведения и утверждения ведомственных перечней муниципальных услуг и работ, оказываемых и выполняемых муниципальными учреждениями, и порядка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В пункте 8 статьи 15 после слов «Указов Президента Российской Федерации» дополнить словами «, на уплату налогов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В пункте 3 статьи 16 после слов «заключение на проект.» дополнить словами «В случае необходимости Администрация муниципального образования в течение 3 рабочих дней направляет в Собрание депутатов доработанный проект решения о районном бюджете.»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bCs/>
          <w:sz w:val="28"/>
          <w:szCs w:val="28"/>
        </w:rPr>
        <w:tab/>
        <w:t>Стать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публикования, за исключением пунктов 1, 2 Статьи 1 настояще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Пункты 1, 2 Статьи 1 настоящего решения вступают в силу с 1 января 2018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До 1 января 2018 года пункты 1, 2 Статьи 1 настоящего решения применяются при формировании проекта районного бюджета на 2018 год и плановый период 2019 и 2020 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Глава муниципального образования</w:t>
        <w:tab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 Авилов      _________________ В.А. Рудкин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2:00Z</dcterms:created>
  <dc:creator>Анисимова</dc:creator>
  <dc:description/>
  <cp:keywords/>
  <dc:language>en-US</dc:language>
  <cp:lastModifiedBy>Мельников Дмитрий Анатольевич</cp:lastModifiedBy>
  <cp:lastPrinted>2017-10-12T11:19:00Z</cp:lastPrinted>
  <dcterms:modified xsi:type="dcterms:W3CDTF">2017-10-24T11:26:00Z</dcterms:modified>
  <cp:revision>34</cp:revision>
  <dc:subject/>
  <dc:title/>
</cp:coreProperties>
</file>