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втора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2017 г.                                                                                     № 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.10.2005 г. № 69 «О едином налоге на вмененный дох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тдель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46.29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11.10.2005 № 69 «О едином налоге на вмененный доход для отдельных видов деятельно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4 строки 5 Таблицы № 1 цифры «0,33» заменить цифрами «0,4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 Рудк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6:00Z</dcterms:created>
  <dc:creator>Алексей</dc:creator>
  <dc:description/>
  <cp:keywords/>
  <dc:language>en-US</dc:language>
  <cp:lastModifiedBy>Мельников Дмитрий Анатольевич</cp:lastModifiedBy>
  <cp:lastPrinted>2017-10-05T08:26:00Z</cp:lastPrinted>
  <dcterms:modified xsi:type="dcterms:W3CDTF">2017-10-24T11:31:00Z</dcterms:modified>
  <cp:revision>13</cp:revision>
  <dc:subject/>
  <dc:title/>
</cp:coreProperties>
</file>