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еть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3 декабря 2018 г.</w:t>
        <w:tab/>
        <w:tab/>
        <w:t xml:space="preserve">   </w:t>
        <w:tab/>
        <w:tab/>
        <w:tab/>
        <w:tab/>
        <w:tab/>
        <w:tab/>
        <w:t xml:space="preserve">     № 3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оведения очередных се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морский муниципальный район» в 201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 статьей 26  Регламента Собрания депутатов МО «Приморский муниципальны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твердить прилагаемый график проведения очередных сессий Собрания депутатов муниципального образования «Приморский муниципальный район» на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Уполномочить председателя Собрания депутатов по предложениям депутатов Собрания депутатов, главы муниципального образования «Приморский муниципальный район»  в случае необходимости вносить в график проведения очередных сессий Собрания депутатов муниципального образования «Приморский муниципальный район» на 2019 год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>
          <w:sz w:val="28"/>
          <w:szCs w:val="28"/>
        </w:rPr>
        <w:t>Направить график проведения очередных сессий Собрания депутатов муниципального образования «Приморский муниципальный район» на 2019 год главе муниципального образования «Приморский муниципальный район», депутатам и представительным органам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ind w:left="1095" w:hanging="6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  <w:t>Приложение к решению Собрания депутатов</w:t>
      </w:r>
    </w:p>
    <w:p>
      <w:pPr>
        <w:pStyle w:val="Normal"/>
        <w:ind w:left="3540" w:firstLine="708"/>
        <w:jc w:val="both"/>
        <w:rPr/>
      </w:pPr>
      <w:r>
        <w:rPr/>
        <w:t>МО «Приморский муниципальный район»</w:t>
      </w:r>
    </w:p>
    <w:p>
      <w:pPr>
        <w:pStyle w:val="Normal"/>
        <w:ind w:left="3540" w:firstLine="708"/>
        <w:jc w:val="both"/>
        <w:rPr/>
      </w:pPr>
      <w:r>
        <w:rPr/>
        <w:t>от 13 декабря  2018 г. № 39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оведения очередных сессий Собрания  депутатов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/>
      </w:pPr>
      <w:r>
        <w:rPr>
          <w:sz w:val="28"/>
          <w:szCs w:val="28"/>
        </w:rPr>
        <w:t>МО «Приморский муниципальный район» на 2019 год</w:t>
      </w:r>
    </w:p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ной  сесс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очередной сесс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февра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4 мар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18 апрел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0  ию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6 сен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24 окт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12 декабря</w:t>
            </w:r>
          </w:p>
        </w:tc>
      </w:tr>
    </w:tbl>
    <w:p>
      <w:pPr>
        <w:pStyle w:val="Normal"/>
        <w:overflowPunct w:val="true"/>
        <w:autoSpaceDE w:val="true"/>
        <w:ind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left="354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95" w:hanging="3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6:00Z</dcterms:created>
  <dc:creator>rlp215</dc:creator>
  <dc:description/>
  <cp:keywords/>
  <dc:language>en-US</dc:language>
  <cp:lastModifiedBy>Мельников Дмитрий Анатольевич</cp:lastModifiedBy>
  <cp:lastPrinted>2017-12-15T12:40:00Z</cp:lastPrinted>
  <dcterms:modified xsi:type="dcterms:W3CDTF">2018-12-10T13:41:00Z</dcterms:modified>
  <cp:revision>45</cp:revision>
  <dc:subject/>
  <dc:title/>
</cp:coreProperties>
</file>